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Times New Roman" w:cs="Times New Roman"/>
          <w:b w:val="false"/>
          <w:bCs w:val="false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bandon/ ə’bændə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丢弃；放弃，抛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board/ ə’bɔ:d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船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车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；上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bsolute/ ‘æbsəlu: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绝对的；纯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bsolutely/ ‘æbsəlu: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全地；绝对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bsorb/ əb’sɔ:b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吸收；使专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bstract/ ’æbstræ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摘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bundant/ ə’bΛnd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丰富的；大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buse/ ə’bju:z, ə’bju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滥用；虐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滥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ademic/ ækə’dem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院的；学术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elerate/ æk’seləreit/ vt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快；促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ess/ ‘æks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接近；通道，入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idental/ æksi’den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偶然的；非本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ommodate/ ə’kɔməd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容纳；供应，供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ommodation/ ə,kɔmə’d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招待设备；预定铺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ompany/ ə’kΛmpən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陪伴，陪同；伴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omplish/ ə’kɔmpl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达到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目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完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ordance/ ə’kɔr:d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致；和谐；授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ordingly/ ə’kɔr:diŋ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因此，所以；照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ount/ ə’kau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记述；解释；帐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umulate/ ə’kju:mju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积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堆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uracy/ ‘ækjurə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准确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性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准确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urate/ ‘ækjur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准确的，正确无误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customed/ ə’kΛstəm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惯常的；习惯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id/ ‘æs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酸；酸的，酸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quaintance/ ə’kweint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认识；了解；熟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quire / ə’kwa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取得；获得；学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cre/ ‘eik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亩</w:t>
      </w:r>
      <w:r>
        <w:rPr>
          <w:rFonts w:cs="Times New Roman"/>
          <w:b w:val="false"/>
          <w:bCs w:val="false"/>
          <w:kern w:val="0"/>
          <w:sz w:val="21"/>
          <w:szCs w:val="21"/>
        </w:rPr>
        <w:t>(=6.07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亩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apt/ ə’dæp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适应；改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dition/ ə’d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，加法；附加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ditional/ ə’di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附加的，追加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dress / ə’dr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址；演说；谈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equate/ ‘ædikw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足够的；可以胜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just/ ə’dʒΛ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调整，调节；校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ministration / ədminis’tr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管理；管理部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mission/ əd’m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允许进入；承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mit/ əd’m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承认；准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进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vance/ əd’va:ns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前进；提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进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vanced/ əd’va:n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先进的；高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dventure/ əd’ven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冒险；惊险活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/>
        </w:rPr>
        <w:t xml:space="preserve">   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visable/ əd’vaizəb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明智的；可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ffair/ ə’f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事情，事件；事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ffect/ ə’f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影响；感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ffection/ ə’f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慈爱，爱；爱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fford/ ə’fɔr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担负得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提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fterward/ ‘a:ftəwəd(z)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后来，以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ge/ ei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ggressive/ ə’gre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侵略的；好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ircraft/ ‘eəkra:f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飞机，飞行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arm/ ə’la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惊恐，忧虑；警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cohol/ ‘ælkəhɔ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酒精，乙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ike/ ə’la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样的，相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loy/ ‘ælɔi, ə’lɔ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合金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金属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成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phabet/ ‘ælfəb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字母表，字母系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ter/ ‘ɔ:lt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改变，变更；改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ternative/ ɔ:l’tə:nəti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替换物；取舍，抉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titude/ ‘æltitju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高，高度；高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luminium/ ælju’minj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maze/ ə’me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惊奇，使惊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mbulance/ ‘æmbjul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救护车；野战医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mongst/ ə’mΛŋst/ prep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之中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(=among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muse/ ə’mju: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乐；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娱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alyse/ ‘ænəl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析，分解，解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alysis/ ə’næləs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析，分解，解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cestor/ ‘ænsis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祖宗，祖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chor/ ‘æŋk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抛锚，停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cient/ ‘einʃ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古代的，古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kle/ ‘æŋ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踝，踝节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nounce/ ə’naun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宣布，宣告，发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noy/ ə’nɔ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恼怒；打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nual/ ‘æn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年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ticipate/ æn’tisip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料，预期，期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xiety/ æŋg’zaiə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焦虑，忧虑；渴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nxious/ ‘æŋkʃ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忧虑的；渴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art/ ə’pa:t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隔；分开；除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ologize/ ə’pɔlədʒaiz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道歉，谢罪，认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aratus/ ,æpə’reit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器械，仪器；器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eal/ ə’pi:l/ 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呼吁；申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etite/ ‘æpit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食欲，胃口；欲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liance/ ə’plai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用具，器具，器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licable/ ‘æplik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能应用的；适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lication/ æpli’k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请求，申请；施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ɔint/ ə’pɔi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任命，委任；约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reciate/ ə’pri:ʃi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欣赏；领会；感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roval/ ə’pru:v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赞成，同意；批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rove/ ə’pru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赞成，称许；批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pproximate/ ə’prɔksim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近似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近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bitrary/ ‘a:bitr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随心所欲的；专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chitecture/ ‘a:kitek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筑学；建筑式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gue/ ‘a:gju: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争论，争辩，辩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gument/ ‘a:gju: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争论，辩论；理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ise/ ə’raiz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现；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引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ithmetic/ ə’riθmət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算术，四则运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ouse/ ə’ra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引起，唤起；唤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ticle/ ‘a:ti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条款；物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tificial/ a:ti’fi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工的；娇揉造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rtistic/ a:’tis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艺术的；艺术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h/ æ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灰，灰末；骨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hamed/ ə’ʃeim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惭愧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羞耻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pect/ ‘æspe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面；样子，外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emble/ ə’semb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集合，召集；装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embly/ ə’sembl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集合；集会；装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ess/ ə’se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财产等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估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ign/ ə’sa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指派；分配；指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ist/ ə’si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援助，帮助；搀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assistance/ ə’sistəns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协助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援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ociate/ ə’səuʃie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交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伙伴，同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ociation/ əsəusi’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协会，团体；联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ume/ ə’sju: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假定；承担；呈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sure/ ə’ʃu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确信；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tonish/ əs’tɔn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惊讶，使吃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stronaut/ ‘æstʃəunɔ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宇宙航行员，宇航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ætlantic/ ət’læn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西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西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tom/ ‘æt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子；微粒；微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tomic/ ə’tɔm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子的；原子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ttach/ ə’tæ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缚，系，贴；附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ttain/’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达到，获得，完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ttempt/ ə’temp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尝试，试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企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ttend/ ə’t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席；照顾，护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ttribute/ ‘ætribju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归因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属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udience/ ‘ɔ:dj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听众，观众，读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uthority/ ɔ:’θɔr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当局，官方；权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utomatic/ ɔ:tə’mæ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动的；机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utomobile/ ‘ɔ:təməbi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汽车，机动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uxiliary/ ɔ:g’zilj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辅助的；附属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vailable/ ə’veil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利用的；通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venue/ ‘ævin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林荫道，道路；大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wait/ ə’w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等候，期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wake/ ə’we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醒着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唤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ward/ ə’wɔ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奖，奖品；判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ware/ ə’we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知道的，意识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wful/ ‘ɔ: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令人不愉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wkward/ ‘ɔ:kwə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笨拙的；尴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ax/ æ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斧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baby/ ‘beib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婴儿；孩子气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ck/ bæk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后；回原处；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ckground/ ‘bækgrau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背景，后景，经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 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ckward/ ‘bækwə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向后的；倒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cteria/ bæk’tiər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细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d/ bæ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坏的，恶的；严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dly/ ‘bæd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坏，差；严重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g/ bæ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袋，包，钱包，背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ggage/ ‘bæg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ke/ bei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烤，烘，焙；烧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lance/ ‘bælən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平衡；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天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ll/ bɔ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球，球状物；舞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lloon/ bə’lu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气球，玩具气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nana/ bə’na: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香蕉；芭蕉属植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nd/ bæ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乐队；带；波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ng/ bæ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巨响，枪声；猛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nk/ bæŋ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银行；库；岩，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r/ ba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酒吧间；条，杆；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rber/ ‘ba: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理发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re/ be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赤裸的；仅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rgain/ ‘ba:g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交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议价；成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rrel/ ‘bær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桶；圆筒；枪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rrier/ ‘bær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栅栏，屏障；障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se/ b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础，底层；基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sic/ ‘beis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本的，基础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sically/ ‘beisik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本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sin/ ‘beis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盆，洗脸盆；盆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sis/ ‘beis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础，根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sket/ ‘ba:s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篮，篓，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sketball/ ‘ba:skit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篮球；篮球运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th/ ba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浴，洗澡；浴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the/ beið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洗澡；弄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throom/ ‘ba:θru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浴室；盥洗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ttery/ ‘bæt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池；一套，一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ttle/ ‘bæ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战役；斗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作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ay/ b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湾；山脉中的凹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/ bi:/ aux.v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是，在，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ch/ bi: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滩，湖滩，河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m/ bi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梁；横梁；束，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n/ bi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豆，蚕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r/ b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熊；粗鲁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r/ be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容忍；负担；生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rd/ biə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胡须，络腮胡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st/ bi: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兽，野兽；牲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t/ bi:t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，敲；打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utiful/ ‘bju:ti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的，美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auty/ ‘bju: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，美丽；美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cause/ bi’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z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由于，因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come/ bi’kΛm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成；成为，变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d/ be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床，床位；圃；河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e/ bi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蜂，密蜂；忙碌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ef/ bi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牛肉；菜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er/ b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啤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fore/ bi’f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以前；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g/ beg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乞求；请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gin/ bi’gi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ginning/ bi’gin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始，开端；起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half/ bi’ha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利益，维护，支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have/ bi’heiv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表现，举止；运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havior/ bi’heivj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为，举止，态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hind/ bi’haind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后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ing/ ‘bi: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存在；生物；生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lief/ bi’li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任，相信；信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lieve/ bi’li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信；认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ll/ be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钟，铃，门铃；钟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long/ bi’l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ŋ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属于，附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low/ bi’ləu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下面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以下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lt/ bel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带，腰带；皮带；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nch/ ben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凳，条凳；工作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nd/ b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弯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弯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neath/ bi’ni:θ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下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neficial/ beni’f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利的，有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nefit/ ‘benif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利益；恩惠；津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side/ bi’said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旁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sides/ bi’said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而且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之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st/ be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好的；最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t/ bet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tter/ ‘bet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较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好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tween/ bi’twi:n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eyond/ bi’j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d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那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ble/ ‘baib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督教《圣经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cycle/ ‘baisi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行车，脚踏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g/ big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的，巨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ke/ ba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行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骑自行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ll/ b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账单；招贴；票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llion/ ‘biljə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万亿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nd/ bai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捆绑；包扎；装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ology/ bai’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lə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物学；生态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rd/ bə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鸟，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rth/ bə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娩，出生；出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rthday/ ‘bə:θd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日，诞生的日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scuit/ ‘biskit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饼干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软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t/ b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点，一些，小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te/ ba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咬，叮，螫；剌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itter/ ‘bit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痛苦的；严寒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ack/ blæ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黑色的；黑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ackboard/ ‘blæk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黑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ade/ ble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刀刃，刀片；叶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ame/ blei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责备，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归咎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ank/ blæŋ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空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空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anket/ ‘blæŋ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毛毯，毯子，羊毛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ast/ bla: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爆炸，冲击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eed/ bli: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血，流血；泌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end/ blend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混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ind/ blain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瞎的；盲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ock/ bl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街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堵塞，拦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ood/ blΛ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血，血液；血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oom/ blu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花；开花，开花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ow/ bləu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吹，吹动；吹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lue/ blu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蓝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蓝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ard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船、车等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ast/ bəus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吹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at/ bə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船，艇；渔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dy/ ‘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d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身体；主体；尸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l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沸腾；汽化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煮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ld/ bəul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胆的；冒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lt/ bəul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螺栓；插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闩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mb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炸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轰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nd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联结，联系；公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ne/ bə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骨，骨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ok/ bu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书，书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ot/ bu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靴子，长统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rder/ ‘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边，边缘；边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re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厌烦；钻，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rn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天生的；出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rrow/ ‘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r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借，借用，借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ss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老板，上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指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th/ bəuθ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两者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都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ther/ ‘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ð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烦扰，迷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麻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ttle/ ‘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瓶，酒瓶；一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ttom/ ‘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t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底，底部，根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unce/ bauns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跳，弹起；跳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und/ baun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定的；有义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undary/ ‘baund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界线，办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w/ ba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弓；蝴蝶结；鞠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wl/ bə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碗，钵；碗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x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箱，盒；包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x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ks/ vi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拳击，打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oy/ b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男孩，少年；家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ain/ br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脑，脑髓；脑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ake/ br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闸，刹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制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anch/ bra:n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树枝；分部；分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and/ bræ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商品；烙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铭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ass/ bra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黄铜；黄铜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ave/ bre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勇敢的，华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ad/ bre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面包；食物，粮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adth/ bredð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宽度，幅度；幅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ak/ brei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破；损坏；破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akfast/ ‘brekfə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早饭，早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ast/ bre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乳房；胸脯，胸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ath/ bre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气息，呼吸；气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athe/ bri:ð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呼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呼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ed/ bri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品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繁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eeze/ bri: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微风，和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ick/ br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砖，砖块；砖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bride/ braid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新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idge/ br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桥，桥梁；桥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ief/ bri:f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简短的；短暂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ight/ bra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明亮的；聪明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illiant/ ‘brilj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光辉的；卓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ing/ briŋ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带来；引出；促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itish/ ‘brit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列颠的，英联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oad/ br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宽的，阔的；广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oadcast/ ‘br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dka: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广播，播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other/ ‘brΛð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兄弟；同事，同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ow/ bra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额；眉，眉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own/ bra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褐色，棕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rush/ brΛ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刷子，毛刷；画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bble/ ‘bΛb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冒泡，沸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cket/ ‘bΛ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桶；吊桶；铲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ild/ bil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筑；建立；创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ilding/ ‘bild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筑物，大楼；建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lb/ bΛl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灯泡；球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lk/ bΛl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体，容积，大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llet/ ‘bul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枪弹，子弹，弹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ndle/ ‘bΛnd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捆，包，束；包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rden/ ‘bə:d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担子，重担；装载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reau/ ‘bjuər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局，司，处；社，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rn/ bə: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烧，燃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烧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rst/ bə: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爆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爆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ry/ ‘ber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埋葬，葬；埋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s/ bΛ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共汽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sh/ bu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灌木，灌木丛，矮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siness/ ‘biz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商业，生意；事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sy/ ‘biz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忙的，繁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t/ bΛt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但是，可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tter/ ‘bΛ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黄油；奶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tton/ ‘bΛt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扣子；按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扣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uy/ b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买，购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by/ bai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旁；被，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cabbage/ ‘kæb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洋白菜，卷心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bin/ ‘kæb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屋；船舱，机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binet/ ‘kæbin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橱，柜；内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ble/ ‘keib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缆，索；电缆；电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fe/ ‘kæfei, kə’f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咖啡馆；小餐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ge/ ke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笼；鸟笼，囚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ke/ k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饼，糕，蛋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lculate/ ‘kælkju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算；估计；计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lculator/ ‘kælkjule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算器，计算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calendar/ ‘kælində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日历，历书；历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ll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叫做；叫，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lm/ ka: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静的，平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mel/ ‘kæm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骆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mera/ ‘kæmə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照相机，摄影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mp/ kæm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野营，营地，兵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mpaign/ kæm’p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战役；运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mpus/ ‘kæmp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校园，学校场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/ kæn/ aux.v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能，会，可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/ kæ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罐头，听头；容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adian/ kə’neidj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拿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al/ kə’næ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河；沟渠；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cel/ ‘kænsə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取消，撤消；删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cer/ ‘kæns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癌，癌症，肿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didate/ ‘kændid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候选人；投考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ndle/ ‘kænd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蜡烛；烛形物；烛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p/ kæ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帽子，便帽；帽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pable/ ‘keip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能力的，有才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pacity/ kə’pæ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容量；能力；能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pital/ ‘kæpi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资本，资金；首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ptain/ ‘kæpt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陆军上尉；队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pture/ ‘kæp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捕获，俘获；夺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/ ka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汽车，小汽车，轿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bon/ ‘ka:b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d/ ka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卡，卡片，名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e/ keə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关心，介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eer/ kə’r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涯，职业，经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eful/ ‘keə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仔细的；细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eless/ ‘keəl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粗心的，漫不经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go/ ‘ka:g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船货，货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penter/ ‘ka:pin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木工，木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pet/ ‘ka:p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毯，毡毯，毛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riage/ ‘kær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客车厢；四轮马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rier/ ‘kær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输工具；运载工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ry/ ‘kær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携带；运载；传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rt/ ka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二轮运货马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se/ k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情况；事实；病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se/ k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箱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子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盒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子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sh/ kæ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现金，现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ssette/ ka:’s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盒式录音带；盒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st/ ka: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投，扔，抛；浇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stle/ ‘ka:s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城堡；巨大建筑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sual/ ‘kæ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偶然的；随便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t/ kæ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猫，猫科，猫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talog/ ‘kætəl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目录，目录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tch/ kæ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捉住；赶上；领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ttle/ ‘kæ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牛；牲口，家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use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因，理由；事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ave/ kei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山洞，洞穴，窑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ase/ si:s/ vi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停止，停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ceiling/ ‘si:liŋ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天花板，顶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lebrate/ ‘selib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庆祝；歌颂，赞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ll/ se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细胞；小房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ment/ si’m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泥；胶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粘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nt/ s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；分币；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ntimetre/ ‘sentimi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分，厘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ntral/ ‘sent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心的；主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ntre/ ‘sen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心；中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集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ntury/ ‘sen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u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世纪，百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remony/ ‘serimə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典礼，仪式；礼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rtain/ ‘sə:t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确实的；肯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rtainly/ ‘sə:tən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定，必定；当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ertificate/ sə’tifi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证书，证件，执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in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链，链条，项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ir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椅子；主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irman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ə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席；议长，会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lk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白垩；粉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llenge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ælən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挑战；要求，需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mber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im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会议室；房间；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mpion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æmpj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冠军，得胜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nc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: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机会，机遇；可能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ng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in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改变，变化；零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nnel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æn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峡；渠道；频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pter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æp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章，回，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racter/ ‘kærik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性格；特性；角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racteristic/ kæriktə’ris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rg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: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索价；控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费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rt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图，图表；海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as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追逐，追赶，追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ap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:p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廉价的；劣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at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骗取；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ck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检查；制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检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ek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面颊，脸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er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振作；欢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erful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ə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乐的，愉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es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: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乳酪，干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mical/ ‘kemik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化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化学制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mist/ ‘kem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化学家；药剂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mistry/ ‘kemis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化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qu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支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ss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棋；国际象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st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e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胸腔，胸膛；箱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ew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u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咀嚼，嚼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cken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k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鸡，小鸟；鸡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ef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:f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要的；首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ld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il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孩，儿童；儿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ldhood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ildhu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童年，幼年；早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ll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变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寒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mney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m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烟囱，烟筒；玻璃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n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颏，下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na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i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na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i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瓷器，瓷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inese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ai’ni:z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国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ocolate/ ‘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ɔ</w:t>
      </w:r>
      <w:r>
        <w:rPr>
          <w:rFonts w:cs="Times New Roman"/>
          <w:b w:val="false"/>
          <w:bCs w:val="false"/>
          <w:kern w:val="0"/>
          <w:sz w:val="21"/>
          <w:szCs w:val="21"/>
        </w:rPr>
        <w:t>kəl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巧克力；巧克力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c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选择，抉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ok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u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窒息；塞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oose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u: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选择，挑选；情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op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ɔ</w:t>
      </w:r>
      <w:r>
        <w:rPr>
          <w:rFonts w:cs="Times New Roman"/>
          <w:b w:val="false"/>
          <w:bCs w:val="false"/>
          <w:kern w:val="0"/>
          <w:sz w:val="21"/>
          <w:szCs w:val="21"/>
        </w:rPr>
        <w:t>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砍，劈；切细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ristian/ ‘kristi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督教徒；信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ristmas/ ‘krism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圣诞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hurch/ 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: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教堂，礼拜堂；教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garette/ sigə’r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香烟，纸烟，卷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nema/ ‘sini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影院；电影，影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rcle/ ‘sə: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圆，圆周；圈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rcuit/ ‘sə: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路；环行；巡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rcular/ ‘sə:kjul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圆的；循环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rculate/ ‘sə:kju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循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循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rcumference/ sə’kΛmfə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圆周，周长，圆周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rcumstance/ ‘sə:kəmst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情况，条件；境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tizen/ ‘sitiz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民；市民，居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ty/ ‘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城市，都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vil/ ‘siv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民的；文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vilization/ sivilai’z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文明，文化；开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ivilize/ ‘sivil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文明；教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im/ klei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声称，主张；索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p/ klæ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拍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拍，轻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rify/ ‘klær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澄清，阐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ss/ kla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班，班级；阶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ssical/ ‘klæs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古典的；经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ssification/ klæsifi’k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类；分级；分类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ssify/ ‘klæs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ssmate/ ‘kla:sm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班同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ssroom/ ‘kla:sru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教室，课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w/ kl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爪，脚爪，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ay/ kl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粘土，泥土；肉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ean/ kli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清洁的；纯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ear/ kl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清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清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erk/ kla:k, klə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店员；办事员，职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ever/ ‘klev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聪明的；机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iff/ kli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悬崖，峭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imate/ ‘klaim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气候；风土，地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imb/ klaim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攀登，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ck/ kl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钟，仪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se/ kləuz, kləu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关，闭；结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th/ kl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布；衣料；桌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the/ kləuð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穿衣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thes/ kləuð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衣服，服装；被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thing/ ‘kləuð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衣服，被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ud/ klau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云；云状物；阴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oudy/ klaud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多云的；云一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ub/ klΛ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俱乐部，夜总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ue/ kl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线索，暗示，提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lumsy/ ‘klΛmz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笨拙的；愚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ach/ kəu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途公共汽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al/ kə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煤，煤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arse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粗的，粗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ast/ kəu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岸，海滨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区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at/ kə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套，上衣；表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ck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鸡；雄禽；旋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de/ kəu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准则；法典；代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ffe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f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咖啡，咖啡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l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l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卷；线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硬币；铸造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硬币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d/ kəul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冷的；冷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apse/ kə’læps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倒坍；崩溃，瓦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ar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l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衣领，项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eagu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li: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事，同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ect/ kə’l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ection/ kə’le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搜集，收集；收藏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ective/ kə’lek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集体的；集合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eg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l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院；大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lision/ kə’l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(ə)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碰撞；冲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ony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lə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殖民地；侨居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or/ ‘kΛl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颜色，彩色；颜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lumn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l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柱，支柱，圆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b/ kəu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梳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梳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bina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bi’n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合，联合；化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bine/ kəm’ba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结合；兼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e/ kΛm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来，来到；出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fort/ ‘kΛmfə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舒适；安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安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fortable/ ‘kΛmfət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舒适的，安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and/ kə’ma: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命令，指挥；控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ander/ kə’ma:n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司令官，指挥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en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评论，意见；注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erc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ə(:)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商业，贸易；社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ercial/ kə’mə: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商业的；商品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ission/ kə’m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委任状；委员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it/ kə’m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犯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错误</w:t>
      </w:r>
      <w:r>
        <w:rPr>
          <w:rFonts w:cs="Times New Roman"/>
          <w:b w:val="false"/>
          <w:bCs w:val="false"/>
          <w:kern w:val="0"/>
          <w:sz w:val="21"/>
          <w:szCs w:val="21"/>
        </w:rPr>
        <w:t>);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干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坏事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ittee/ kə’m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委员会；全体委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on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普通的；共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unicate/ kə’mju:nike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通讯；传达；传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unication/ kə’mju:nik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通讯；传达；交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unism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juniz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共产主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unis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jun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共产党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munity/ kə’mju:n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社区；社会；公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anion/ kəm’pæni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伴；共事者；伴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any/ ‘kΛmpə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司，商号；同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arative/ kəm’pærə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较的，相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are/ kəm’pe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较，对照；比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arison/ kəm’pæris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较，对照；比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ass/ ‘kΛmp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罗盘，指南针；圆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el/ kəm’pe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迫，迫使屈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ete/ kəm’pi: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赛；竞争；对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eten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it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能力的；应该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eti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ə’t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竞争，比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lain/ kəm’plei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抱怨，拆苦；控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laint/ kəm’plei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抱怨；怨言；控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lete/ kəm’pli: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整的；完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lex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lek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合的；复杂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licated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likeit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复杂的，难懂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onent/ kəm’pəun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组成部分；分；组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ose/ kəm’pə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组成，构成；创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osi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ə’z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构成；作品；写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ound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aund, kəm’pau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化合物；复合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rehens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ri’hen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理解，理解力；领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rehensive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ri’hen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广泛的；理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ress/ kəm’pre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压紧，压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rise/ kəm’pr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包含，包括；构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romis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mprəmai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妥协，和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ute/ kəm’pju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算，估计，估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mputer/ kəm’pju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算机，电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eal/ kən’si: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隐藏起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entrat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ənt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集中；聚集；浓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entra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ən’tr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集中；专注；浓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ep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ep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概念，观念，设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ern/ kən’sə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关心，挂念；关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erning/ kən’sə:niŋ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er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ə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音乐会，演奏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lude/ kən’klu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断出；结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lusion/ kən’klu: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论，推论；结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cret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kri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混凝土；具体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demn/ kən’de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谴责，指责；判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dense/ kən’den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压缩，使缩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dition/ kən’d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状况，状态；环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duc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dəkt, kən’dΛ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举止，行为；指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ductor/ kən’dΛk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售票员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乐队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指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erenc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fə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会议，讨论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ess/ kən’fe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供认，承认；坦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idenc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fid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任；信赖；信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iden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fid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确信的，自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ine/ kən’fa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限制；禁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irm/ kən’fə: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证实，肯定；批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lic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flikt, kən’fli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争论；冲突；斗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fuse/ kən’fju: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混乱，混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gratulate/ kən’grætju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祝贺，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道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gress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ŋgr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会；国会，议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junction/ kən’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Λŋ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接合，连接；连接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nect/ kə’n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连接，连结；联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nection/ kə’ne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连接，联系；连贯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quer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ŋk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征服，战胜；破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ques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ŋkwe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攻取，征服；克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cienc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良心，道德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cious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识到的；有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ciousness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s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识，觉悟；知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ent/ kən’s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意，赞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equenc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ikw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果，后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equently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ikwən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因此，因而，所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erva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ə(:)’v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存，保护；守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ervative/ kən’sə:və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守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守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ider/ kən’sid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认为；考虑；关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iderable/ kən’sidər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当大的；重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iderate/ kən’sidər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考虑周到的；体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ideration/ kənsidə’r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考虑，思考；体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ist/ kən’sis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组成；在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istent/ kən’sist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坚持的，一贯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tan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t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常的；永恒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titut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nstitju:t/ vt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构成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组成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任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titu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sti’tju: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章程；体质；构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truct/ kən’strΛ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造；建设；构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truction/ kən’strΛ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造；建筑；建筑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ult/ kən’sΛl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请教，查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ume/ kən’sju: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消耗，消费；消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sumption/ kən’sΛmp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消耗量；消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ac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ækt, kən’tæ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接触；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联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ain/ kən’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包含，容纳；等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ainer/ kən’tei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容器；集装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emporary/ kən’tempər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当代的，同时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empt/ kən’temp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轻蔑；藐视；受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en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ent, kən’t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容，目录；容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en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ent, kən’te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满意的，满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est/ kən’test,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e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争夺，争取；辩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inen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in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陆；陆地；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inual/ kən’tin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断的；连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inue/ kən’tinju(:)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继续，连续；延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inuous/ kən’tinju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连续不断的，持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rac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rækt, kən’træ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契约，合同；婚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radic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rə’di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矛盾，不一致；否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rary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r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rast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træst, kən’træ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比，对照，悬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ribute/ kən’tribju(:)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捐献，捐助；投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trol/ kən’trəu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控制，克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控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nience/ kən’vi:nj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便利，方便；厕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nient/ kən’vi:nj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便利的；近便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ntion/ kən’ven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习俗，惯例；公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ntional/ kən’ven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普通的；习惯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rsa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və’s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会话，非正式会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rsely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və:s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反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rsion/ kən’və: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转变，转化；改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rt/ kən’və:t,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və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转变；使改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ey/ kən’ve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传送；运送；传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nvince/ kən’vin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确信，使信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ok/ ku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烹调，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烧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ol/ ku: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凉的，冷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operate/ kəu’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pəre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合作，协作；配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ordinate/ kəu’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din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协调，调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pe/ kəu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付，应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pper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p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铜；铜币，铜制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py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p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抄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抄写，复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d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细绳，粗线，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e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果实的心，核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谷物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ner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角；犄角；边远地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poration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pə’rei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司，企业；社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rect/ kə’rek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正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纠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respond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ris’p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符合；相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responding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ris’p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nd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应的；符合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rridor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r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走廊，回廊，通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st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价格，代价；成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stly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st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昂贵的；价值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ttage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t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村舍，小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tton/ ‘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t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棉；棉线；棉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gh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f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咳，咳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咳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ld/ kud, kəd/ aux.v.(can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过去式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ncil/ ‘kauns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理事会，委员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nt/ kau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数，计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nter/ ‘kaun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柜台；计数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ntry/ ‘kΛn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国家，国土；农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ntryside/ ‘kΛntrisa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乡下，农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nty/ ‘kaun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国的郡，美国的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ple/ ‘kΛ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夫妇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；几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rage/ ‘kΛrid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ʒ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勇气，胆量，胆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rse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课程；过程；一道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rt/ k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法院，法庭；庭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usin/ ‘kΛz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堂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或表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兄弟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姐妹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ver/ ‘kΛv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盖，包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盖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ow/ ka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母牛，奶牛；母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ack/ kræ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裂缝，裂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爆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aft/ kra:f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艺；手艺，行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ane/ kr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起重机，摄影升降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ash/ kræ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碰撞，坠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碰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awl/ kr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: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爬，爬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azy/ ‘kreiz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疯狂的，荒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eam/ kri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奶油，乳脂；奶油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eate/ kri(:)’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创造；引起，产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eative/ kri(:)’ei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创造性的，创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eature/ ‘kri: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物，动物，家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edit/ ‘kred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用贷款；信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eep/ kri: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爬行；缓慢地行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ew/ kr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全体船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ime/ kra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罪，罪行；犯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iminal/ ‘krimin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犯人，罪犯，刑事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isis/ ‘krais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危机；存亡之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itic/ ‘krit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批评家，爱挑剔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itical/ ‘kri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决定性的；批评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iticism/ ‘kritisiz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批评；批判；评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iticize/ ‘kritis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批评；评论；非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op/ kr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农作物，庄稼；一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oss/ kr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ɔ</w:t>
      </w:r>
      <w:r>
        <w:rPr>
          <w:rFonts w:cs="Times New Roman"/>
          <w:b w:val="false"/>
          <w:bCs w:val="false"/>
          <w:kern w:val="0"/>
          <w:sz w:val="21"/>
          <w:szCs w:val="21"/>
        </w:rPr>
        <w:t>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穿过；使交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owd/ krau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群；大众；一伙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own/ kra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王冠，冕；花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ude/ kru: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简陋的；天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uel/ ‘kr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残忍的，残酷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ush/ krΛ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</w:t>
      </w:r>
      <w:r>
        <w:rPr>
          <w:rFonts w:cs="Times New Roman"/>
          <w:b w:val="false"/>
          <w:bCs w:val="false"/>
          <w:kern w:val="0"/>
          <w:sz w:val="21"/>
          <w:szCs w:val="21"/>
        </w:rPr>
        <w:t>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压碎，碾碎；镇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ust/ krΛ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面包皮；硬外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y/ kra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哭，哭泣；叫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rystal/ ‘kris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晶，结晶体；晶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be/ kju: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立方形；立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bic/ ‘kju:b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立方形的；立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ltivate/ ‘kΛltiv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耕；种植；培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lture/ ‘kΛlt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文化，文明；教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p/ kΛ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杯子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杯；奖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pboard/ ‘kΛbə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碗柜，碗碟橱；食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re/ kju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医治；消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治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riosity/ kjuəri’o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好奇，好奇心；珍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rious/ ‘kjuəri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好奇的；稀奇古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rrent/ ‘kΛr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当前的；通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rse/ kə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诅咒，咒骂；天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rtain/ ‘kə:t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帘，窗帘；幕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布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rve/ kə: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曲线；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弄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shion/ ‘ku</w:t>
      </w:r>
      <w:r>
        <w:rPr>
          <w:rFonts w:eastAsia="MS Mincho;MS UI Gothic" w:cs="Times New Roman"/>
          <w:b w:val="false"/>
          <w:bCs w:val="false"/>
          <w:kern w:val="0"/>
          <w:sz w:val="21"/>
          <w:szCs w:val="21"/>
        </w:rPr>
        <w:t>ʃə</w:t>
      </w:r>
      <w:r>
        <w:rPr>
          <w:rFonts w:cs="Times New Roman"/>
          <w:b w:val="false"/>
          <w:bCs w:val="false"/>
          <w:kern w:val="0"/>
          <w:sz w:val="21"/>
          <w:szCs w:val="21"/>
        </w:rPr>
        <w:t>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垫子，坐垫，靠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stom/ ‘kΛst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习惯，风俗；海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stomer/ ‘kΛstə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顾客，主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ut/ kΛ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切，割，剪；减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cycle/ ‘saikl/ n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行车，循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each/ i:tʃ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各，各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ger/ ‘i:g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渴望的，热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gle/ ‘i:g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r/ 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耳朵；听力，听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rly/ ‘ə: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早的，早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rn/ ə: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赚得，挣得；获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rnest/ ‘ə:ni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认真的，诚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rth/ ə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球；陆地，地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rthquake/ ‘ə:θkw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震；大震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se/ i: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容易，舒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缓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st/ i: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东；东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东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stern/ ‘i:st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东方的；朝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sy/ ‘i:z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容易的；安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at/ i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吃，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吃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cho/ ‘ek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回声，反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conɔmic/ i:kə’nɔm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济的，经济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conomical/ i:kə’nɔm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节约的；经济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conomy/ i(:)’kɔnəm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济；节约，节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dge/ e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边缘，边；刀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dition/ i’d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版，版本，版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ditor/ ‘ed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编辑，编者，校订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ducate/ ‘edju(:)k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教育；培养；训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ducation/ edju:’k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教育；训导；教育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ffect/ i’fe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果；效果，效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ffective/ i’fek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效的；有影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fficiency/ i’fiʃən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效率；功效，效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fficient/ i’fiʃ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效率高的，有能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ffort/ ‘efə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努力；努力的成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gg/ e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蛋，鸡蛋，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ight/ eit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八，八个，第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ighteen/ ‘ei’ti: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十八，十八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ighth/ eitθ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第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八分之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ighty/ ‘eiti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八十，八十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ither/ ‘aiðə, ‘i:ðə/ pro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两者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任何一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aborate/ i’læbər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复杂的；精心制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astic/ i’læst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松紧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弹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der/ ‘eld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年龄较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ct/ i’l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选举，推选；选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ction/ i’l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选举，选择权；当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ctric/ i’lektr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的，电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ctrical/ i’lektr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的，电气科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ctricity/ ilek’tri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，电学；电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ctron/ i’lektrɔ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ctronic/ ilek’trɔn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ment/ ‘eli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成分；要素；元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mentary/ eli’ment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本的；初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phant/ ‘elif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vator/ ‘elive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梯；升降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even/ i’lev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十一，十一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iminate/ i’limin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消灭，消除，排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se/ els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其它，另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lsewhere/ els’we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别处，向别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barrass/ im’bærə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窘迫，使为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brace/ im’brei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拥抱；包括；包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erge/ i’mə:dʒ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现，涌现；冒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ergency/ i’mə:dʒən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紧急情况，突然事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it/ i’m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散发；发射；发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otion/ i’məu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情感，感情；激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otional/ i’məu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感情的，情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eror/ ‘empə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皇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hasis/ ‘emfəs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调，重点，重要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hasize/ ‘emfəs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调，着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ire/ ‘empa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帝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loy/ im’plɔ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雇用；用；使忙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loyee/ emplɔi’i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受雇者，雇员，雇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loyer/ im’plɔ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雇佣者，雇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loyment/ im’plɔi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业；雇用；使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mpty/ ‘empt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空的；空洞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able/ i’neib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能够，使可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close/ in’klə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围住，圈起；附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counter/ in’kaunt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遭遇，遇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遭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courage/ in’kΛri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鼓励，支持，助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d/ e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末端；目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ding/ ‘end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尾，结局；死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dless/ ‘endl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无止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dure/ in’dju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忍受；容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emy/ ‘enim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敌人；仇敌；敌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ergy/ ‘enədʒ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活力；精力；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force/ in’fɔ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施，执行；强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gage/ in’gei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从事于；聘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engine/ ‘endʒin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动机，引擎；机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gineer/ endʒi’n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程师，技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gineering/ endʒi’niər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程，工程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large/ in’la: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扩大，扩展；放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ormous/ i’nɔ:m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巨大的，庞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ough/ i’nΛf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足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足够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enquire/ in’kwaiə/ vi.vt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询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enquiry/ 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询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sure/ in’ʃu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证；保护；赋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tertain/ entə’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欢乐；招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thusiasm/ in’θju:ziæz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热情，热心，热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title/ in’tait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权利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或资格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try/ ‘en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入口处；登记；进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vironment/ in’vaiərən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环境，外界；围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nvy/ ‘envi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妒忌；羡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qual/ ‘i:kw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等的；平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quality/ i(:)’kwɔ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等同，平等；相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quation/ i’kw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程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式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等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quip/ i’kwi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装备，配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quipment/ i’kwip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装备，设备，配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quivalent/ i’kwivəl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等的；等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ra/ ‘iə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时代，年代；纪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rect/ i’r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造；使竖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rror/ ‘e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错误，谬误；差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scape/ is’kei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逃跑；逸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逃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specially/ is’peʃ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别，尤其，格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ssay/ ‘es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短文，散文，小品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ssential/ i’sen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必要的，本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stablish/ is’tæbl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立，设立；确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stablishment/ is’tæbliʃ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建立，设立，确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stimate/ ‘estimit, ‘estim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估计，评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估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e</w:t>
      </w:r>
      <w:r>
        <w:rPr>
          <w:rFonts w:cs="Times New Roman"/>
          <w:b w:val="false"/>
          <w:bCs w:val="false"/>
          <w:kern w:val="0"/>
          <w:sz w:val="21"/>
          <w:szCs w:val="21"/>
        </w:rPr>
        <w:t>urope/ ‘juərə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欧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e</w:t>
      </w:r>
      <w:r>
        <w:rPr>
          <w:rFonts w:cs="Times New Roman"/>
          <w:b w:val="false"/>
          <w:bCs w:val="false"/>
          <w:kern w:val="0"/>
          <w:sz w:val="21"/>
          <w:szCs w:val="21"/>
        </w:rPr>
        <w:t>uropean/ juərə’pi: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欧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欧洲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aluate/ i’vælju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评价，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aporate/ i’væpə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蒸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蒸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/ i: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前夜，前夕，前一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n/ ‘i:vən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甚至；甚至更，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n/ ‘i:v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均匀的；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ning/ ‘i:vn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傍晚，黄昏，晚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nt/ i’v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事件，大事；事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ntually/ i’ventju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终于；最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r/ ‘ev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任何时候；曾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ry/ ‘ev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一的；每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rybody/ ‘evribɔdi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人，人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ryday/ ‘evride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天的，日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ryone/ ‘evriwΛn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人，人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rything/ ‘evriθiŋ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件事，事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erywhere/ ‘evriwe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到处，处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idence/ ‘evid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根据；证据，证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ident/ ‘evid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明显的，明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il/ ‘i:v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邪恶；祸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olution/ i:və’lju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进化，演化；发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volve/ i’vɔl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进化；使发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act/ ig’zæk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确切的；精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aggerate/ ig’zædʒəreit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夸大，夸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am/ ig’zæ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考试；检查，细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amination/ igzæmi’n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考试；检查，细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amine/ ig’zæm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检查，仔细观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ample/ ig’za:m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例子，实例；模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eed/ ik’si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超过，胜过；超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eedingly/ ik’si:diŋ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极端地，非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ellent/ ‘eksəl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优秀的，杰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ept/ ik’sept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之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eption/ ik’sep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例外，除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ess/ ik’ses, ‘eks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超越；过量；过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essive/ ik’se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过多的，极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hange/ iks’tʃein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交换；交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交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ite/ ik’sa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激动；引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iting/ ik’sait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令人兴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laim/ iks’kleim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呼喊；惊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lude/ iks’klu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排除在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lusively/ iks’klu:siv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专门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ursion/ iks’kə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远足；短途旅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cuse/ iks’kju:z, iks’kju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谅；免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借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ecute/ ‘eksikju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处死；实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ecutive/ ig’zekju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执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执行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ercise/ ‘eksəsai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锻炼，训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练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ert/ ig’zə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尽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力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运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haust/ ig’zɔ: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筋疲力尽；用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hibit/ ig’zib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显示；陈列，展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hibition/ eksi’b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展览，陈列；展览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ist/ ig’zis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存在；生存，生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istence/ ig’zist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存在，实在；生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it/ ‘eks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口；退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退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and/ iks’pæ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扩大；使膨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ansion/ iks’pæn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扩大，扩充；扩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ct/ iks’p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料，预期；等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ctation/ ekspek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期待，期望，预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nse/ iks’pe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花费，消费；费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nsive/ iks’pen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昂贵的，花钱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rience/ iks’piəri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验，感受；经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riment/ iks’peri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验；试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rimental/ iksperi’men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验的，试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ert/ ‘ekspə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专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熟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lain/ iks’pl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释；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辩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lanation/ eksplə’n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释，说明；辩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lode/ iks’pləu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爆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爆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lɔit/ ‘eksplɔit, iks’plɔ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剥削；利用；开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lore/ iks’plɔ: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探险，探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losion/ iks’pləu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爆炸，爆发，炸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losive/ iks’pləusi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炸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爆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ort/ eks’pɔ:t, ‘ekspɔ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输出，出口；运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ose/ iks’pə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暴露；揭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osure/ iks’pəu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暴露；揭露；曝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ress/ iks’pre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表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车，快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pression/ iks’pre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词句；表达；表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end/ iks’t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延长；扩大；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ension/ iks’ten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延长部分；伸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ensive/ iks’ten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广阔的；广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ent/ iks’t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广度；范围；程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erior/ eks’tiər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部的；对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ernal/ eks’tə: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部的，外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ra/ ‘ekstr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额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别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raordinary/ iks’trɔ:din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非同寻常的，特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xtreme/ iks’tri: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极度的；尽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ye/ a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眼睛；眼力；鉴赏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eyesight/ ‘ais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视力，目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fabric/ ‘fæbr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织物，纺织品；结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ce/ f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脸；表面；外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cility/ fə’si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设备；容易；便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ct/ fæ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事实；实际，实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ctor/ ‘fæk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因素；因子，系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ctory/ ‘fækt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厂，制造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culty/ ‘fækəl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才能，能力；系，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de/ fei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褪色；逐渐消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l/ fei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失败；失灵；不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lure/ ‘feilj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失败；失败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nt/ fei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微弱的；虚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r/ fe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平的；相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r/ f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定期集市；博览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rly/ ‘fe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当；公平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th/ fei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任，信心；信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ithful/ ‘feiθ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忠诚的；如实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ll/ fɔ: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落下；跌倒；陷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lse/ fɔ:l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真实的；伪造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me/ fe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名声，名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miliar/ fə’milj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熟悉的；冒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mily/ ‘fæmil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家，家庭；家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mine/ ‘fæm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饥荒；严重的缺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mous/ ‘feim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著名的，出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n/ fæn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动等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狂热爱好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n/ fæ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扇子，风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ncy/ ‘fæn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想象力；设想；爱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r/ fa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远，遥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re/ f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车费，船费，票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rewell/ ‘feə’wel/ in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再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告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rm/ fa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农场，农庄；饲养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rmer/ ‘fa: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农民，农夫；农场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rther/ ‘fa:ð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远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shion/ ‘fæ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样子，方式；风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shionable/ ‘fæʃən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流行的，时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st/ fa: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的；偏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sten/ ‘fa:s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扎牢，扣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fat/ fæt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脂肪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肥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肥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tal/ ‘fei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致命的；命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te/ f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命运，天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ther/ ‘fa:ð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父亲；神父；创始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tigue/ fə’ti: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疲劳，劳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ult/ fɔ:l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缺点；过失；故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ulty/ ‘fɔ:lt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错误的，有缺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vour/ ‘fei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好感；赞同；恩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vourable/ ‘feivər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利的；赞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avourite/ ‘feivər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别受喜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ar/ f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害怕；担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害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arful/ ‘fiə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害怕的，可怕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asible/ ‘fi:z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行的；可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ather/ ‘feð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羽毛；翎毛；羽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ature/ ‘fi: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征，特色；面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ʃebruary/ ‘febru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二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deral/ ‘fedə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联邦的；联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e/ fi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费，酬金；赏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ed/ fi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喂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养</w:t>
      </w:r>
      <w:r>
        <w:rPr>
          <w:rFonts w:cs="Times New Roman"/>
          <w:b w:val="false"/>
          <w:bCs w:val="false"/>
          <w:kern w:val="0"/>
          <w:sz w:val="21"/>
          <w:szCs w:val="21"/>
        </w:rPr>
        <w:t>)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吃饲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edback/ ‘fi:dbæ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回授，反馈，反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el/ fi: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知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触，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eling/ ‘fi:l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感情；感觉，知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llow/ ‘fel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，家伙；伙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male/ ‘fi:m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雌性的动物；女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nce/ fe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栅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rtile/ ‘fə:tai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肥沃的；多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rtilizer/ ‘fə:tilaiz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肥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stival/ ‘festəv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节日；音乐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tch/ fe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拿来；请来，接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ver/ ‘fi: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热，发烧；狂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ew/ fju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很少的；少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bre/ ‘fai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纤维，纤维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ction/ ‘fi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说；虚构，杜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eld/ fi:l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田野；田；运动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erce/ fi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凶猛的，狂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fteen/ ‘fif’ti: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十五；十五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fth/ fifθ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第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五分之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fty/ ‘fifti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五十，五十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ght/ fa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仗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斗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gure/ ‘fig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数字；外形；人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le/ fa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档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归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ll/ fi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装满，盛满；占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lm/ fil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影片；胶卷；薄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lter/ ‘filt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过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滤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al/ ‘fai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后的；决定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ally/ ‘fain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后；不可更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ance/ fai’næns, fi-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财政，金融；财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ancial/ fai’nænʃəl, fi-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财政的，金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d/ fai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找到；发觉；找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ding/ faind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现；调查的结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e/ fai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好的；纤细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e/ f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罚金，罚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ger/ ‘fiŋg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手指；指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nish/ ‘fin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成，结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re/ ‘fa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；火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reman/ ‘faiə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消防队员；司炉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rm/ fə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商行，商号，公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rst/ fə:st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第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sh/ fi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鱼，鱼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钓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sherman/ ‘fiʃə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渔民，渔夫，打鱼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t/ f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适合；安装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适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ve/ faiv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五，五个，第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ix/ fik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固定；决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ag/ flæ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旗，旗帜；旗舰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ame/ fle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焰；光辉；热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ash/ flæ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闪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闪，闪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at/ flæ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的，扁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at/ flæ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套房间；单元住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avour/ ‘flei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味，味道；风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eet/ fli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舰队；船队，机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esh/ fle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肉，肌肉；肉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exible/ ‘fleks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易弯曲的；灵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ight/ fl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航班；飞行；逃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at/ fləu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漂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漂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ck/ flɔ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羊群，群；大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od/ flΛ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洪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淹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or/ fl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板；楼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ur/ ‘flau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面粉，粉；粉状物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urish/ ‘flΛriʃ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繁荣，茂盛，兴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w/ fləu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流动；飘垂；涨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ower/ ‘flau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花，花卉；开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uent/ ‘flu(:)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流利的，流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uid/ ‘flu(:)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流体，液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ly/ fla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蝇，苍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飞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cus/ ‘fəukəs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聚焦，注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焦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g/ fɔ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雾；烟雾，尘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ld/ fəul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折叠；合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lk/ fəul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们，家属，亲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llow/ ‘fɔl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跟随；结果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llowing/ ‘fɔləu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接着的；下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nd/ fɔn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喜爱的；溺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od/ fu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食物，食品，养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ol/ fu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蠢人，傻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欺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olish/ ‘fu:liʃ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愚蠢的；鲁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ot/ f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脚；最下部；英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otball/ ‘futbɔ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足球比赛；足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otstep/ ‘futste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脚步；脚步声；足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/ fɔ:, fə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为；给；因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bid/ fə’bi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禁止，不许；阻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ce/ fɔ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力，力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ecast/ ‘fɔ:ka: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测，预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ehead/ ‘fɔrid, ‘fɔ:he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额头，前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eign/ ‘fɔri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国的；外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eigner/ ‘fɔri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国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est/ ‘fɔr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森林；森林地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ever/ fə’rev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永远，总是，老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forge/ fɔ:dʒ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熔炉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铁工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vt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制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锻造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伪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get/ fə’ge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忘记，遗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give/ fə’gi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谅，饶恕，宽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k/ fɔ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餐叉；叉；分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m/ fɔ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形式；形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形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mal/ ‘fɔ:m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正式的；礼仪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mation/ fɔ:’m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形成；构成；形成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mer/ ‘fɔ:m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前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mula/ ‘fɔ:mjul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式，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th/ fɔ:θ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向前；向外，往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tnight/ ‘fɔ:tn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两星期，十四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tunate/ ‘fɔ:tʃən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幸运的，侥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tunately/ ‘fɔ:tʃəni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幸运地，幸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tune/ ‘fɔ:t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命运，运气；财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ty/ ‘fɔ:ti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四十，第四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rward/ ‘fɔ:wəd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向前；今后，往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und/ fau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创立，创办；建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undation/ faun’d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础；地基；基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untain/ ‘faunt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泉水，喷泉；源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ur/ fɔ: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四，四个，第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urteen/ ‘fɔ:’ti: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十四，第十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ox/ fɔ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狐狸；狡猾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action/ ‘fræ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部分；片断；分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agment/ ‘fræg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碎片，破片，碎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ame/ fre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框架，框子；构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amework/ ‘freimwə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框架，构架，结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ank/ fræŋ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坦白的，直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ee/ fri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由的；空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eedom/ ‘fri:d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由；自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eeze/ fri:z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冻；结冻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结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eight/ fr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货运；货物；运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ʃrench/ frentʃ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法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法国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equency/ ‘fri:kwən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屡次；次数；频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equent/ ‘fri:kw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时常发生的；经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esh/ freʃ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新的；新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iction/ ‘fri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摩擦，摩擦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ʃriday/ ‘fraid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星期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idge/ fr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冰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iend/ fre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朋友，友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iendly/ ‘frend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友好的，友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iendship/ ‘frendʃ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友谊，友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ighten/ ‘frait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惊恐，吓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og/ frɔ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om/ frɔm, frəm, frm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来；离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ont/ frΛ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前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前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ontier/ ‘frΛntj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边境；边疆；新领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ost/ frɔ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冰冻，严寒；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own/ frau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皱眉，蹙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uit/ fru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果；果实；成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uitful/ ‘fru:t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多产的；肥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ry/ fr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油煎，油炸，油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el/ fju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燃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燃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lfil/ ful’fi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履行；满足；完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ll/ 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满的；完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n/ fΛ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乐趣，娱乐；玩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nction/ ‘fΛŋ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功能；职务；函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nd/ fΛ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资金；基金；存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ndamental/ fΛndə’men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基础的，基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neral/ ‘fju:nər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葬礼，丧礼，丧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nny/ ‘fΛn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古怪的；滑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r/ fə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软毛；毛皮，裘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rnace/ ‘fə: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炉子，熔炉；鼓风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rnish/ ‘fə:n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供应，提供；装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rniture/ ‘fə:ni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家具；装置，设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rther/ ‘fə:ð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远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rthermore/ ‘fə:ðə’mɔ: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而且，此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future/ ‘fju: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将来，未来；前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gain/ g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获得；增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增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llon/ ‘gæl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me/ ge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游戏；比赛；猎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ng/ gæ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帮，一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p/ gæ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缺口；间隔；差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rage/ ‘gæra: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车库；加油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rden/ ‘ga:d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花园，菜园；公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rdener/ ‘ga:d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园丁，花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s/ gæ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煤气；气体；汽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seous/ ‘geizj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气体的，气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soline/ ‘gæsəli:n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汽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te/ g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门；篱笆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ther/ ‘gæðə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聚集；集合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uge/ gei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量，测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量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y/ ge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乐的；鲜明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aze/ geiz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凝视，盯，注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eral/ ‘dʒenə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总的；一般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将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erally/ ‘dʒenər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般地；通常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erate/ ‘dʒenə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生；引起；生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eration/ dʒenə’r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代，一代人；产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erator/ ‘dʒenəre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电机；发生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erous/ ‘dʒenər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慷慨的；宽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ius/ ‘dʒi:nj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天才，天赋，天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tle/ ‘dʒen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和蔼的；轻柔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tleman/ ‘dʒentl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绅士；有教养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nuine/ ‘dʒenjui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真的；真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ography/ dʒi’ɔgrəf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理，地理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ometry/ dʒi’ɔmi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几何，几何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rm/ dʒə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微生物，细菌，幼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rman/ ‘dʒə:m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德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德国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sture/ ‘dʒes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姿势，手势；姿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et/ ge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得，成为；到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host/ gəu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鬼，灵魂；鬼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iant/ ‘dʒai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巨人；巨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ift/ gif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礼物，赠品；天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irl/ gə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女孩子，姑娘；女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ive/ gi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做，作；送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ad/ glæ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高兴的；乐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ance/ gla:ns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看一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ass/ gla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玻璃；玻璃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impse/ glimp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瞥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瞥，一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obe/ gləu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球，世界；地界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orious/ ‘glɔ:ri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光荣的；壮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ory/ ‘glɔ: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光荣；荣誉的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ove/ glΛ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手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ow/ gl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白热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白热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lue/ gl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胶，胶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胶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/ gəu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去；走；变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al/ gə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球门；得分；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at/ gə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山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d/ gɔ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神，神像；上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ld/ gəul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金；钱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金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lden/ ‘gəuld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金色的；极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od/ gu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好的；有本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odbye/ / in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再见，再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ods/ gud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货物，商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ose/ gu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鹅，雌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vern/ ‘gΛvə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统治，治理；支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vernment/ ‘gΛvən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政府；治理；政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overnor/ ‘gΛvə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州长；主管人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ce/ gr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优美，文雅；雅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ceful/ ‘greis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优美的，优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de/ grei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等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等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dual/ ‘græd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逐渐的；渐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duate/ ‘grædju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毕业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学毕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in/ ‘gr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谷物，谷粒；颗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gram/ græm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mmar/ ‘græ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语法；语法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mmatical/ grə’mæ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语法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gramme/ græm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nd/ græn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宏伟的；重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ndfather/ ‘grændfa:ð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祖父；外祖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ndmother/ ‘grændmΛð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祖母，外祖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nt/ gra: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授给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授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pe/ gre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葡萄；葡萄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ph/ græf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曲线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图，图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sp/ gra:s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抓紧；掌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ss/ gra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草；牧草；草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teful/ ‘greit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感激的；令人愉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titude/ ‘grætitju: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感激，感谢，感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ve/ grei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坟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严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vity/ ‘græv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力，引力；严重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ay/ gre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灰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灰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eat/ gre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的；伟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eedy/ ‘gri:d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贪吃的；贪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eek/ gri: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希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希腊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een/ gri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绿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绿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eet/ gri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问候，招呼；反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eeting/ ‘gri:t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问候，招呼，致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ey/ gre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灰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灰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ind/ grai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磨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碎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磨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ip/ gri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握紧，抓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紧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ocer/ ‘grəus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食品商；杂货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oss/ grəu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总的；严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ound/ grau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；场地；根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oup/ gru: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组，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聚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ow/ grəu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长；变得；增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rowth/ grəu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增长；增长量；生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arantee/ gærən’ti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证；担保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ard/ ga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守卫；看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卫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ess/ ges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猜测，推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est/ ge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客人，宾客；旅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idance/ ‘gaid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引导，指导，领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ide/ ga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导游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导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ilty/ ‘gilt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疚的；有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lf/ gΛl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m/ gΛ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口香糖；树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un/ gΛ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枪，炮，手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ym/ dʒ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体育馆，健身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gymnasium/ dʒim’neizj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体育馆，健身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habit/ ‘hæb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习惯；习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ir/ h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头发，毛发；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lf/ ha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半，一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ll/ hɔ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门厅；过道；会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lt/ hɔ:l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停止；立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停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mmer/ ‘hæ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锤，榔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锤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d/ hæ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手；人手；指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dful/ hændf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把；少数，一小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dkerchief/ ‘hæŋkətʃi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手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dle/ ‘hænd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柄，把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拿，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dsome/ ‘hændsə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俊的；相当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dwriting/ ‘hændrait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笔迹，手迹，书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dy/ ‘hænd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手边的；便于使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ng/ hæŋ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挂，悬；吊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ppen/ ‘hæpə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生；碰巧，恰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ppy/ ‘hæp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乐的；幸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bour/ ‘ha: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港，港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庇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d/ ‘ha: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硬的；困难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den/ ‘ha:d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变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dly/ ‘ha:d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几乎不，简直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dship/ ‘ha:dʃ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艰难，困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dware/ ‘ha:dw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五金器具；硬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m/ ha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伤害，损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损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mony/ ‘ha:mə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调合，协调，和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ness/ ‘ha:ni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治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马具，挽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sh/ ha:ʃ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严厉的；刺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rvest/ ‘ha:v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获，收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ste/ he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急速，急忙；草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t/ hæ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帽子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般指有边的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te/ h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恨，憎恨；不喜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tred/ ‘heitr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憎恶，憎恨，仇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ve/ hæv, həv/ v.aux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已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；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y/ h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干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azard/ ‘hæzə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危险；公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/ hi:/ pro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格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d/ he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头；上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率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dache/ ‘hed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头痛；头痛的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ding/ ‘hed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标题，题词，题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dline/ ‘hedl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字标题；新闻提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dquarters/ ‘hed’kwɔ:tə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司令部；总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lth/ hel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健康，健康状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lthy/ ‘helθ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健康的；有益健康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p/ hi:p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堆；大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r/ h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听见；审讯；听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rt/ ha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心，内心；勇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t/ hi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热，炎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ven/ ‘hev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天堂；天，天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avy/ ‘hev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的；大的；充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dge/ he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篱笆，树篱；障碍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el/ hi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脚后跟，踵，后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ight/ h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高，高度；高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licopter/ ‘helikɔp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直升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ll/ he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狱；极大的痛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llo/ ‘hə’ləu/ in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lp/ hel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帮助；援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帮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lpful/ ‘help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予帮助的；有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lpless/ ‘helpl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无助的；无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n/ he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母鸡，雌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nce/ hens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因此，所以；今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r/ hə:, hə/ pro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宾格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她；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rd/ hə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兽群，牧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放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re/ hi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这里；向这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ro/ ‘hiər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男主角；英雄；勇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rɔic/ hi’rəu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雄的；英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rs/ hə:z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她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所有物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rself/ hə:’self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她自己；她亲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esitate/ ‘hezite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犹豫，踌躇；含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/ hai/ in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嗨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表示问候等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de/ hai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藏起来；隐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gh/ ha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高的；高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ghly/ ‘hai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高度地，很，非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ghway/ ‘haiw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路；大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ll/ h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山，山岗；丘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llside/ ‘hil’said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山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山腰，山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m/ him/ pro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宾格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mself/ him’self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他自己；他亲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nt/ hi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暗示，示意；建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re/ ‘ha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租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租用，雇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s/ his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他的，他的东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storical/ his’tɔr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历史的，有关历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story/ ‘hist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历史；个人经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it/ h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；碰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bby/ ‘hɔb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业余爱好，癖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ld/ həul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拿住；掌握；拥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le/ hə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洞；孔眼，裂开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liday/ ‘hɔləd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假日，节日；假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llow/ ‘hɔləu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空的；空洞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ly/ ‘həu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神圣的；圣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me/ həu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家；家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家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nest/ ‘ɔni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诚实的；可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ney/ ‘hΛ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蜜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蜂蜜；甜，甜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nour/ ‘ɔ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光荣；尊敬，敬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nourable/ ‘ɔnər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诚实的；光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ok/ hu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钩，挂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钩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pe/ həup/ n.&amp;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希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peful/ ‘həup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希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peless/ ‘həupl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没有希望的，绝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rizon/ hə’raiz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平线；眼界，见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rizontal/ hɔri’zɔn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平的；水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rn/ hɔ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号角；警报器；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rror/ ‘hɔ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恐怖；战栗；憎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rse/ hɔ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马；马科动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rsepower/ ‘hɔ:spau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马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spital/ ‘hɔspi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医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st/ həu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人；东道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stile/ ‘hɔstai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敌方的；不友善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t/ hɔ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热的；刺激的；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tel/ həu’te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旅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ur/ ‘au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时；时间，时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use/ hau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房屋，住宅；商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usehold/ ‘haushəul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家庭，户；家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usewife/ ‘hauswai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家庭主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w/ hau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怎么；怎样；多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owever/ hau’ev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然而；不管怎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ge/ hju:dʒ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巨大的，庞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man/ ‘hju:m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的，人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mble/ ‘hΛm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谦逊的；地位低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morous/ ‘hju:mər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富于幽默的，诙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mour/ ‘hju: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幽默，诙谐，幽默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ndred/ ‘hΛndrid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百，百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许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nger/ ‘hΛŋg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饿，饥饿；渴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ngry/ ‘hΛŋg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饥饿的；渴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nt/ hΛ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猎；搜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追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rry/ ‘hΛr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赶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催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rt/ hə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受伤；使痛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sband/ ‘hΛzbə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丈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ut/ hΛ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屋，棚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hydrogen/ ‘haidrid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I/ ai/ pro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格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ce/ a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冰，冰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冰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</w:tblGrid>
                      <w:tr>
                        <w:trPr/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ce-cream/ ‘ais’kri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冰淇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dea/ ai’d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想法；思想；意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deal/ ai’di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理想的；观念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dentical/ ai’den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全相同的；同一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dentify/ ai’dent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认出，识别，鉴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dle/ ‘aid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空闲的；懒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f/ if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假如，如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gnorant/ ‘ignər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知道的；无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gnore/ ig’nɔ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顾，不理，忽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ll/ i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病的；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llegal/ i’li:g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合法的，非法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llness/ ‘il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病，疾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llustrate/ ‘iləstreit/ vt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用图等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说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llustration/ iləs’tr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说明，图解；例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age/ ‘im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像；形象；映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aginary/ i’mædʒin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想象中的，假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agination/ imædʒi’n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想象；想象力；空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agine/ i’mædʒ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想象，设想；料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itate/ ‘imit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模仿，仿效；仿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mediate/ i’mi:djə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立即的；直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mense/ i’men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巨大的；极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migrant/ ‘imigr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移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移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act/ ‘impæ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影响，作用；冲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atient/ im’peiʃ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耐烦的，急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lication/ impli’k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含义，暗示，暗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ly/ im’pl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暗示，意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ort/ im’pɔ:t ‘impɔ:t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输入，进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ortance/ im’pɔ:t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要；重要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ortant/ im’pɔ:t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要的；有势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ose/ im’pə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加；征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税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ossible/ im’pɔs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可能的，办不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ress/ im’pres, ‘impre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深刻印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ression/ im’pre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印；印象；印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ressive/ im’pre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人印象深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rove/ im’pru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更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改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mprovement/ im’pru:v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改进，改善；改进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/ in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里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进，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ch/ in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cident/ ‘insid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生的事；事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cline/ in’kl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斜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倾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clude/ in’klu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包括，包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come/ ‘inkΛ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入；收益；进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crease/ in’kri:s, ‘inkri:s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增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creasingly/ in’kri:siŋ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日益，越来越多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eed/ in’di:d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真正地；确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ependence/ indi’pend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独立，自主，自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ependent/ indi’pend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独立的；自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ex/ ‘inde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索引；指数；指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ian/ ‘indi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印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印度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icate/ ‘indik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标示，表示；表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ication/ indi’k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指示；表示；表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ifferent/ in’difr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冷漠的；不积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irect/ indi’rek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间接的；不坦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ispensable/ indis’pens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必不可少的，必需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ividual/ indi’vid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个别的；独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oors/ in’dɔ: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室内，在屋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ustrial/ in’dΛstri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业的；产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ustrialize/ in’dΛstriəl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工业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dustry/ ‘indəs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业，产业；勤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evitable/ in’evit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可避免的，必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ant/ ‘inf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婴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婴儿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ect/ in’f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传染；感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er/ in’fə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论，推断；猜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erior/ in’fiər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下等的；劣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inite/ ‘infin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无限的；无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luence/ ‘influ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影响；势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影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luential/ influ’en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影响的；有权势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orm/ in’fɔ: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通知，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报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formation/ infə’m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消息，信息；通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habitant/ in’hæbit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居民，住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herit/ in’her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继承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传统等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itial/ i’ni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初的；词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jection/ in’dʒ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注射，注入；充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jure/ ‘indʒ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伤害，损害，损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jury/ ‘indʒ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损害，伤害；受伤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k/ iŋ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墨水，油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n/ 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旅店；小酒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ner/ ‘in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部的；内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nocent/ ‘inəs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清白的，幼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put/ ‘inp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输入；投入的资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quire/ in’kwa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听，询问；调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quiry/ in’kwai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询问，打听；调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ect/ ‘inse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昆虫，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ert/ in’sə:t, ‘insə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插入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;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嵌入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;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登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ide/ in’said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里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ist/ in’sis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坚持；坚持要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pect/ in’sp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检查，审查；检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pire/ in’spa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鼓舞；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以灵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all/ in’stɔ: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安装，设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allation/ instə’l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安装；装置；设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ance/ ‘inst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例子，实例，事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ant/ ‘inst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瞬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立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ead/ in’sted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代替，顶替；反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inct/ ‘instiŋ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本能；直觉；生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itute/ ‘institju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研究所；学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itution/ insti’tju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协会；制度，习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ruct/ in’strΛ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教；指示；通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ruction/ in’strΛ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命令；教学；教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trument/ ‘instru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仪器；工具；乐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ult/ ‘insΛlt, in’sΛlt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侮辱，凌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urance/ in’ʃuə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险；保险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sure/ in’ʃu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险；确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llectual/ inti’lektju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知识分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智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lligence/ in’telidʒ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智力；理解力；情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lligent/ in’telidʒ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聪明的；理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nd/ in’t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想要，打算；意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nse/ in’ten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烈的；紧张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nsity/ in’ten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烈，剧烈；强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nsive/ in’ten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强的；精耕细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ntion/ in’ten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图，意向，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action/ intə’ræ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互作用；干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est/ ‘intr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兴趣；利益；利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esting/ ‘intrist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趣的，引人入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fere/ intə’fiə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干涉，干预；妨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ference/ intə’fiə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干涉，干预；阻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ior/ in’tiər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的；内地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mediate/ intə’mi:djə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间的；中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nal/ in’tə: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的；国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national/ intə(:)’næ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国际的，世界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性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pret/ in’tə:pr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释，说明；口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pretation/ intə:pri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释；口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rupt/ intə’rΛp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断，打扰；中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val/ ‘intəv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间隔；休息；间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erview/ ‘intəv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接见；会见；面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imate/ ‘intim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亲密的；个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o/ ‘intu, ‘intə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进，入；进入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roduce/ ‘intrə’dju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介绍；引进，传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troduction/ intrə’dΛ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介绍；引进；引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ade/ in’vei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入侵，侵略；侵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asion/ in’vei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入侵，侵略；侵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ent/ in’ve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明，创造；捏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ention/ in’ven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明，创造；捏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entor/ in’ven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明者；发明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est/ in’ve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投资；投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estigate/ in’vestigeit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调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estment/ in’vest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投资，投资额，投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isible/ in’viz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看不见的，无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itation/ invi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邀请，招待；请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ite/ in’va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邀请，聘请；招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volve/ in’vɔl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卷入；牵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nward/ ‘inwə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里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向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ron/ ‘ai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铁；烙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烫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衣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sland/ ‘ailə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岛，岛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solate/ ‘aisə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隔离，使孤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ssue/ ‘iʃ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问题；发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t/ it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这，那，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Italian/ i’tæljən/ a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大利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大利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tem/ ‘ait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条，条款；一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ts/ its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itself/ it’self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它自己；自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jacket/ ‘dʒæ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短上衣，茄克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am/ dʒæ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果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</w:tblGrid>
                      <w:tr>
                        <w:trPr/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am/ dʒæ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塞满；使堵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anuary/ ‘dʒænju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apanese/ dʒæpə’ni:z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日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日本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ar/ dʒa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罐子，坛子，广口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aw/ dʒ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颌，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azz/ dʒæ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爵士音乐，爵士舞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ealous/ ‘dʒel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妒忌的；猜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et/ dʒ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喷气式飞机；喷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ewel/ ‘dʒu: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宝石；宝石饰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ob/ dʒo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职业；工作；零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ɔin/ dʒɔ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参加；连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ɔint/ dʒɔi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接头，接缝；关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oke/ dʒəu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笑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说笑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ournal/ ‘dʒə:n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日报，杂志；日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ourney/ ‘dʒə: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旅行，旅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旅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oy/ dʒɔ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欢乐，喜悦；乐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dge/ dʒΛ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法官；裁判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dgement/ ‘dʒΛdʒ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见；审判；判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ice/ dʒu:s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果等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汁，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ly/ dʒu:’la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七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mp/ dʒΛm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跳；暴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跳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ne/ dʒu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六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ngle/ ‘dʒΛŋg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丛林，密林，莽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nior/ ‘dʒu:nj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年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晚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ry/ ‘dʒu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陪审团；评奖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st/ dʒΛst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刚才；只是；正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justice/ ‘dʒΛst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正义，公正；司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justify/ ‘dʒΛst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证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是正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een/ ki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热心的；激烈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eep/ ki: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持；坚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ettle/ ‘ke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壶，水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ey/ ki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钥匙；键；答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eyboard/ ‘kibɔ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键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ck/ kik/ vi.&amp;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d/ k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孩，儿童，少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ll/ ki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杀死；扼杀；消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logram/ ‘kiləgræ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千克，公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lometer/ ‘kiləmi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千米，公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nd/ kai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种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nd/ kain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友好的；和蔼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ndness/ ‘kaind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仁慈，好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ng/ k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国王，君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ngdom/ ‘kiŋd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王国；领域，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ss/ ki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接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itchen/ ‘kitʃ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厨房，灶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nee/ ni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膝，膝盖，膝关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neel/ ni: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跪，跪下，跪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nife/ nai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刀，刀，餐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nock/ nɔk/ vi.&amp;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敲，击，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not/ nɔt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绳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，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树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now/ n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知道；认识；通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knowledge/ ‘nɔl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知识，学识；知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lab/ læ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验室，研究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bel/ ‘leib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标签；标记，符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boratory/ lə’bɔrə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验室，研究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bour/ ‘lei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劳动；工作；劳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ck/ læk/ vi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缺乏，不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dder/ ‘læ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梯子，梯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dy/ ‘leid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女士，夫人；贵妇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g/ læg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走得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落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ke/ l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mp/ læm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nd/ læ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陆地；土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ndlord/ ‘lændlɔ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主；房东，店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ne/ lein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乡间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路；跑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nguage/ ‘læŋgw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语言，语言课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p/ læ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膝部；一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rge/ la:dʒ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的；巨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rgely/ ‘la:dʒ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部分；大量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ser/ ‘leiz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激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st/ la: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后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st/ la:s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持续，持久；耐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te/ le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迟，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tely/ ‘lei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近，不久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ter/ ‘leit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后来；过一会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tin/ ‘læti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拉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拉丁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tter/ ‘lætə/ a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两者中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后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ugh/ la:f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笑，发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ughter/ la:f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笑，笑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unch/ lɔ:n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射，投射；发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undry/ ‘lɔ:nd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洗衣房，洗衣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vatory/ ‘lævət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盥洗室，厕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w/ l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法律，法令；法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wn/ lɔ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草地，草坪，草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wyer/ ‘lɔ:j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律师；法学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y/ le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置放；铺设；设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yer/ ‘le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层，层次；铺设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yout/ ‘leia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布局，安排，设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azy/ ‘leiz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懒惰的，懒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d/ li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带路；领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d/ li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铅，铅制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der/ ‘li: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领袖，领导人；首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dership/ ‘li:dəʃ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领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ding/ ‘li:d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指导的；最主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f/ li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叶，叶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gue/ li: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盟，联盟；联合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k/ li:k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漏；泄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漏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n/ li: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倾斜，屈身；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p/ li: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跳，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跳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rn/ lə:n/ vi.&amp;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，学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rned/ ‘lə:n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学问的；学术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rning/ ‘lə:n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习；学问，知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st/ li: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ther/ ‘leð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皮革；皮革制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ave/ li:v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离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离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cture/ ‘lektʃə/ n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演讲，讲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ft/ lef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左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左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g/ le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腿，腿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gal/ ‘li:g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法律的；合法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isure/ ‘le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空闲时间；悠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nd/ l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借给，贷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款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ngth/ leŋ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，长度；一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ns/ len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透镜，镜片；镜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ss/ le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少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ssen/ ‘les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减少，减轻；缩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sson/ ‘les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功课，课；课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st/ lest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惟恐，以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t/ le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允许，让；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tter/ ‘le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；证书；字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vel/ ‘lev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平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ever/ ‘li: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杆，杠杆；控制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able/ ‘lai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易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；可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beral/ ‘libə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心胸宽大的；慷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berate/ ‘libə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放；释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berty/ ‘libə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由；释放；许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librarian/ lai’breəriən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图书馆馆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brary/ ‘laibr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图书馆；藏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cense/ ‘lais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许可；执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准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d/ l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盖子，盖，囊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e/ la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躺，平放；位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e/ la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说谎，欺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谎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fe/ lai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命；一生；寿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fetime/ ‘laifta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生，终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ft/ lif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起，提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ght/ l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光，光线；灯，光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ght/ la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轻的，少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ghtning/ ‘laitn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闪电，闪电放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ke/ lai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喜欢；喜爱；希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ke/ laik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像，如；像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kely/ ‘laik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很可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kewise/ ‘laikwai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样地；也，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mb/ l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肢，臂，翼；树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me/ la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石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mit/ ‘lim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限度；限制；范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mitation/ limi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限制；限度，局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mited/ ‘limit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ne/ l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线；排；路线；线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nk/ liŋ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环连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on/ ‘lai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狮子；勇猛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p/ l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嘴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quid/ ‘likw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液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液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quor/ ‘lik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酒；溶液，液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st/ l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表，目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列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sten/ ‘lis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听，留神听；听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liter/ ‘li:tə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litre/ ‘li:tə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terary/ ‘litər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文学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terature/ ‘litəri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文学；文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ttle/ ‘li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的；少；幼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ve/ liv laiv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居住；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vely/ ‘laiv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活泼的；逼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ver/ ‘li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肝；肝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ving/ ‘liv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活，生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iving-room/ ‘liviŋ’ru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起居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ad/ ləu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装；装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负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af/ ləu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条面包，一个面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an/ lə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贷款；暂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借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cal/ ‘ləu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方的；局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cate/ ləu’k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探明，找出，查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cation/ ləu’k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位置，场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ck/ lɔ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锁上，锁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dge/ lɔdʒ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暂住，借宿，投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g/ lɔ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木，木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gic/ ‘lɔdʒ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逻辑，推理；逻辑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gical/ ‘lɔdʒ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逻辑的；符合逻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nely/ ‘ləun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孤独的；荒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ng/ lɔ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的；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ng/ lɔŋ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渴望，极想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ok/ luk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看，显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op/ lu: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圈，环，环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ose/ lu: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松的；宽松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osen/ ‘lu:s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开；使松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rd/ lɔ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贵族；上帝，基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rry/ ‘lɔ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货汽车，卡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se/ lu: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失去；迷失；输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ss/ lɔ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遗失；损失；失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t/ lɔ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许多，大量；签，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ud/ lau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响亮的；吵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ve/ lΛ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爱，喜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vely/ ‘lΛv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爱的；令人愉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ver/ lΛ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爱好者；情人；情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w/ ləu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低的，矮的；低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wer/ ‘ləu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较低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放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yal/ ‘lɔi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忠诚的，忠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oyalty/ ‘lɔiəl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忠诚，忠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uck/ lΛ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气；好运，幸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ucky/ ‘lΛk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幸运的；吉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uggage/ ‘lΛg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李；皮箱，皮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ump/ lΛm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团，块；肿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unch/ lΛn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午餐，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便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ung/ lΛ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肺脏，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luxury/ ‘lΛkʃ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奢侈，奢华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奢侈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 w:val="false"/>
          <w:bCs w:val="false"/>
          <w:kern w:val="0"/>
          <w:sz w:val="44"/>
          <w:szCs w:val="44"/>
        </w:rPr>
        <w:t>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machine/ mə’ʃi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机器；机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machinery/ mə’ʃi:nəri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机器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机关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d/ mæ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疯的；恼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gazine/ mægə’zi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杂志，期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gic/ ‘mædʒ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魔法，巫术；戏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gnet/ ‘mægn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磁铁，磁石，磁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gnetic/ mæg’ne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磁的，有吸引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gnificent/ mæg’nifis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壮丽的；华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id/ me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女佣，女仆；少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il/ m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邮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邮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in/ mei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要的，最重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inland/ ‘meinlæ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intain/ mein’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维持；赡养；维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intenance/ ‘meintin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维持，保持；维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jor/ ‘meidʒ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较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专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jority/ mə’dʒor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多数，大多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ke/ mei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；做，制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le/ mei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男的，雄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男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/ mæ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男人；人；人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age/ ‘mæni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管理；设法；对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agement/ ‘mænidʒ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管理；经营，处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ager/ ‘mænid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理，管理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kind/ mæn’kai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ner/ ‘mæ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式；态度；礼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ual/ ‘mæn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体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手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ufacture/ mænju’fæktʃ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制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制造；产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ufacturer/ mænju’fæktʃə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制造商；制造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ny/ ‘men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许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许多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p/ mæ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图；图；天体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ch/ ma: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三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ch/ ma:tʃ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军；游行示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gin/ ‘ma:dʒ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页边的空白；边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ine/ mə’ri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的；海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k/ ma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斑点；记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标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ket/ ‘ma: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市场；集市；销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riage/ ‘mær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婚，婚姻；婚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ried/ ‘mær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已婚的；婚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ry/ ‘mær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娶，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velous/ ‘ma:vil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奇迹般的；了不起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rxist/ ‘ma:ksi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马克思主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sk/ ma:s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面具；伪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掩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ss/ mæ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众多；团；群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ster/ ‘ma:s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人；能手；硕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/ mæ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席子；草席；垫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ch/ mæ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赛，竞赛；对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ch/ mætʃ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根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e/ m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伙伴，同事；配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erial/ mə’tiəri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材料；素材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hematical/ mæθi’mæ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数学的，数学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hematics/ mæθi’mæti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数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hs/ mæθs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数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ter/ ‘mæ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事情；物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要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ture/ mə’tju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成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成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ximum/ ‘mæksim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大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y/ m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五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y/ mei/ v.aux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能；可以，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ybe/ ‘meibi: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概，或许；也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ayor/ ‘m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市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/ mi:, mi/ pro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宾格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l/ mi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膳食，一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n/ mi: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释；意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n/ mi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私的；吝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n/ mi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均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ning/ ‘mi:n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义，意思；意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ns/ mi:n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法，手段，工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ntime/ ‘mi:n’ta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其时，其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当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nwhile/ ‘mi:n’wail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时，当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sure/ ‘meʒ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量，测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surement/ ‘meʒə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衡量，测量；尺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at/ mi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chanic/ mi’kæn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技工，机械，机修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chanical/ mi’kæn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机械的；力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chanics/ mi’kæni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力学；技术性细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dical/ ‘med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医学的；内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dicine/ ‘medis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内服药；医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dium/ ‘mi:dj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媒质；中间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et/ mi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遇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eting/ mi:t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聚集，会合，会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lt/ mel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融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融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mber/ ‘mem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成员，会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morial/ mi’mɔ:ri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纪念的；记忆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mory/ ‘mem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记忆；回忆；存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nd/ m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修理，修补，缝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ntal/ ‘men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智力的；精神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ntion/ ‘menʃən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及，说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nu/ ‘men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菜单；饭菜，菜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chant/ ‘mə:tʃ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商人；零售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cury/ ‘mə:kju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银，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cury/ ‘mə:kju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cy/ ‘mə: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仁慈，慈悲，恩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e/ m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仅仅的；纯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ely/ ‘mi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仅仅，只不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it/ ‘mer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处，优点；功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rry/ ‘me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欢乐的，愉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ssage/ ‘mes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息，消息；启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tal/ ‘met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金属，金属制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ter/ ‘mi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量器，计，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thod/ ‘meθə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法，办法；教学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tre/ ‘mi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米，公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etric/ ‘metr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制的，米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crophone/ ‘maikrəfə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话筒，麦克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croscope/ ‘maikrəskəu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显微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ddle/ ‘mid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dnight/ ‘midn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午夜，子夜，夜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ght/ mait/ v.aux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能，会，也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ght/ m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力量，威力，能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ld/ mail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和缓的；温柔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le/ ma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litary/ ‘milit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军事的；军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lk/ mil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乳，牛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挤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奶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ll/ m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磨坊；制造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llimetre/ ‘milimi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毫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llion/ ‘miljə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百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许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d/ mai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头脑；理智；记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e/ main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e/ m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矿，矿山；地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eral/ ‘minər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矿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矿物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imum/ ‘minim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小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ister/ ‘minis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部长，大臣；公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istry/ ‘ministri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政府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or/ ‘main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较小的；较次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ority/ mai’nɔr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少数；少数民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us/ ‘main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减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去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ute/ ‘minit, mai’nju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，分钟；一会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nute/ ‘minit, mai’nju: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微细的；详细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racle/ ‘mirə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奇迹，令人惊奇的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rror/ ‘mi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镜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映，反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erable/ ‘mizər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痛苦的，悲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lead/ mis’li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误入岐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s/ m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s/ mi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未看到；惦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sile/ ‘misa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射物；导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sing/ ‘mis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缺掉的，失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sion/ ‘m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命，任务；使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t/ m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薄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take/ mis’t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错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误解，弄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sunderstand/ misΛndə’stæ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误解，误会，曲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x/ mik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混合，混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ixture/ ‘miks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混合；混合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bile/ ‘məubai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动的；流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de/ məu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式，样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del/ ‘mɔd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模型；模式；模特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derate/ ‘mɔdər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温和的；有节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dern/ ‘mɔd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现代的，近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dest/ ‘mɔdi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节制的；谦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dify/ ‘mɔd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改，修改；修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ɔist/ mɔi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湿润的；多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ɔisture/ ‘mɔis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潮湿，湿气；温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lecule/ ‘mɔlikju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子，克分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ment/ ‘məu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片刻，瞬间，时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nday/ ‘mΛnd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星期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ney/ ‘mΛn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货币；金钱，财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nitor/ ‘mɔn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班长；监视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nkey/ ‘mΛŋk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猴子，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nth/ mΛn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月，月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nthly/ ‘mΛnθ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月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nument/ ‘mɔnju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纪念碑；纪念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od/ mu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心情，情绪；语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on/ mu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月球，月亮；卫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ral/ ‘mɔ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道德的；合乎道德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re/ mɔ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reover/ mɔ:’rəuv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再者，加之，此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rning/ ‘mɔ:n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早晨，上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squito/ məs’ki:t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蚊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st/ məu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，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stly/ ‘məus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要的，大部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ther/ ‘mΛð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母亲，妈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tion/ ‘məu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动；手势；提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tivate/ ‘məutiv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促动；激励，激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tive/ ‘məuti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动机，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motor/ ‘məutə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动机；机动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uld/ məul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模子，模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浇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unt/ mau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登上，爬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untain/ ‘maunt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山，山岳；山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use/ mau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鼠，耗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uth/ mau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嘴，口，口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ve/ mu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移动；感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vement/ ‘mu:v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动作，活动；移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ovie/ ‘mu:v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影；电影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ch/ mΛtʃ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非常，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许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d/ mΛ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软泥，泥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ltiple/ ‘mΛltip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复合的；并联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ltiply/ ‘mΛltipl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增加；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rder/ ‘mə:də/ n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谋杀，凶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scle/ ‘mΛs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肌肉，肌；体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seum/ mju:’zi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博物馆；展览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sic/ ‘mju:z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音乐，乐曲，乐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sical/ ‘mju:z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音乐的；和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sician/ mju:’z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音乐家；作曲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st/ mΛst/ v.aux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必须；必然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utual/ ‘mju:t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互的；共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y/ mai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yself/ mai’self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自己；我亲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ysterious/ mis’tiəri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神秘的；难以理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mystery/ ‘mist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神秘；神秘的事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nail/ n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钉；指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ked/ ‘neik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裸体的；无遮敝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0"/>
          <w:sz w:val="21"/>
          <w:szCs w:val="21"/>
        </w:rPr>
        <w:t>name/ ‘ne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名字；名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说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mely/ ‘neim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即，也就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rrow/ ‘nærəu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狭的，狭窄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tion/ ‘n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民族；国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tional/ ‘næ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民族的；国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tionality/ næʃə’næ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国籍；民族，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tive/ ‘nei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本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本地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tural/ ‘nætʃə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然界的；天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turally/ ‘nætʃər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然地；天然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ture/ ‘nei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自然；本性；性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val/ ‘neiv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军的，军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vigation/ nævi’g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航行；航海术；导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avy/ ‘neiv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ar/ ni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近，接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arby/ ‘niəba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附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附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arly/ ‘ni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差不多；密切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at/ ni: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整洁的；熟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cessarily/ ‘nesisəri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必然，必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cessary/ ‘nesis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必要的；必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cessity/ ni’se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必要性；必然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ck/ ne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颈，脖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ed/ ni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需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.aux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需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edle/ ‘ni:d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针，缝补，编织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gative/ ‘negə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否定的；消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glect/ ni’gl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忽视，忽略；疏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ŋegro/ ‘ni:gr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黑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ighbour/ ‘nei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邻居，邻国，邻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ighbourhood/ ‘neibəhu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邻居关系；邻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ither/ ‘naiðə, ‘ni:ðə/ a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两者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都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phew/ ‘nev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侄子，外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rve/ nə: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神经；勇敢，胆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rvous/ ‘nə:v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神经的；易激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st/ ne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巢，窝，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t/ n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网，网状物；通信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twork/ ‘netwə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网状物；网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utral/ ‘nju:t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立的；中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ver/ ‘nev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永不，决不；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vertheless/ nevəðəles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然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仍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w/ nju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新的；新近出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ws/ nju: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新闻，消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wspaper/ ‘nju:zpeip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报纸，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ext/ nek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紧接的；贴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ce/ ‘na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好的，令人愉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ece/ ni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侄女，外甥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ght/ n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夜，夜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ne/ nai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九，九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neteen/ ‘nain’ti: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十九，十九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nety/ ‘nainti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九十，九十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nth/ nainθ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第九；九分之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itrogen/ ‘naitrid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/ nəu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；并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没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ble/ ‘nəu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贵族的；高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body/ ‘nəubədi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谁也不；无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d/ nɔ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头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点头表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ɔise/ nɔi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喧闹声；响声；噪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ɔisy/ ‘nɔiz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嘈杂的；喧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ne/ nΛn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没有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毫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nsense/ ‘nɔns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胡说，废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on/ nu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正午，中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r/ nɔ: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也不；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rmal/ ‘nɔ:mə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正常的，普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rmally/ ‘nɔ:m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通常，正常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rth/ nɔ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北，北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北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rtheast/ ‘nɔ:θ’i: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东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位于东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rthern/ ‘nɔ:ð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北方的，北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rthwest/ ‘nɔ:θ’we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西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位于西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se/ nəu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鼻子；突出部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t/ nɔt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，没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te/ nə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笔记；便条；注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tebook/ ‘nəutbu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笔记本，期票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thing/ ‘nΛθ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没有东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毫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tice/ ‘nəuti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注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通知；注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ticeable/ ‘nəutis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显而易见的；重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un/ na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名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vel/ ‘nɔv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ŋovember/ nəu’vem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十一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w/ nau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现在；立刻；于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wadays/ ‘nauədei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现今，现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owhere/ ‘nəuhwe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任何地方都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clear/ ‘nju:kl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子核的；核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cleus/ ‘nju:kli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核，核心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子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isance/ ‘nju:s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讨厌的东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mber/ ‘nΛm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数，数字；号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merous/ ‘nju:mər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为数众多的；许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rse/ nə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姆；护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看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rsery/ ‘nə:s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托儿所；苗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ut/ nΛ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坚果，干果；螺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nylon/ ‘nail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尼龙，耐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obey/ ə’be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顺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服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ject/ ‘obdʒikt əb’dʒe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，物体；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ject/ ‘obdʒikt əb’dʒek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对；抱反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jection/ əb’dʒ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对，异议；不喜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jective/ ob’dʒek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客观的；无偏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lige/ ə’blai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迫使；施恩惠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servation/ obzə:’v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注意；观察；观察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serve/ əb’zə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遵守；看到；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server/ əb’zə: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观察员，观测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stacle/ ‘obstə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障碍，障碍物，妨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tain/ əb’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获得，得到，买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bvious/ ‘obvi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明显的，显而易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casion/ ə’kei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场合，时刻；时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casional/ ə’keiʒən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偶然的；临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cupation/ ɔkju’peiʃən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占领，占据；职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cupy/ ‘ɔkjupə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占领；占，占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cur/ ə’kə: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生；出现，存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currence/ ə’kΛ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生，出现；事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ean/ ‘əu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洋；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'clock/ ə’klɔk/ ad.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ctober/ ɔk’təub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十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dd/ o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奇数的；单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/ ɔv, əv/ prep.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；由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f/ ɔ:f/ ad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离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停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fend/ ə’f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冒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犯过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fer/ ‘ɔf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供；提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fice/ ‘ɔf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办公室；处，局，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ficer/ ‘ɔfis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官员；干事；军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ficial/ ə’fi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官员的；官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ften/ ‘ɔ:fn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常，常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h/ əu/ in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嗬，哦，唉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ɔil/ ɔ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油；石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油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kay/ ‘əu’kei/ 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缩作</w:t>
      </w:r>
      <w:r>
        <w:rPr>
          <w:rFonts w:cs="Times New Roman"/>
          <w:b w:val="false"/>
          <w:bCs w:val="false"/>
          <w:kern w:val="0"/>
          <w:sz w:val="21"/>
          <w:szCs w:val="21"/>
        </w:rPr>
        <w:t>OK)a.&amp;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，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ld/ əul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老的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mit/ əu’m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省略，省去；遗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n/ on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；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nce/ wΛns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次；曾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ne/ wΛn/ nu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个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neself/ wΛn’self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己；亲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nion/ ‘Λnj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洋葱，洋葱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nly/ ‘əun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只，仅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唯一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nto/ ‘ontu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en/ ‘əup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的；开放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ening/ ‘əupən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era/ ‘ɔpə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歌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erate/ ‘ɔpəre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操作；施行手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eration/ ɔpə’r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操作；手术；运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erational/ ɔpə’rei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操作上的；可使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erator/ ‘ɔpəre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操作人员，接线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inion/ ə’pinj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见，看法，主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ponent/ ə’pəun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手，敌手；对抗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portunity/ pə’tju:n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机会，良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pose/ ə’pə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对；反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posite/ ‘ɔpəz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立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tical/ ‘ɔp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眼的；光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timistic/ ɔptimis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乐观的；乐观主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ptional/ ‘ɔp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以任意选择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/ ɔ:, ə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或，或者；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al/ ‘ɔ: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口头的；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ange/ ‘orin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橙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树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柑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树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bit/ ‘ɔ:b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行轨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环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chestra/ ‘ɔ:kist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管弦乐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der/ ‘ɔ: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次序；整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命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derly/ ‘ɔ:də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整洁的；有秩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dinary/ ‘ɔ:din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常的；平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e/ 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矿，矿石，矿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gan/ ‘ɔ:g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器官；机构；管风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ganic/ ɔ:’gæn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机体的；器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ganism/ ‘ɔ:gəniz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物体；有机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ganization/ ɔ:gənai’z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组织；团体，机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ganize/ ‘ɔ:gən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组织，编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igin/ ‘oridʒ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起源，由来；出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riginal/ ə’ridʒən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初的；新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ther/ ‘Λð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另外的；其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therwise/ ‘Λðəwai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另外；要不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ght/ ɔ:t/ v.aux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应当，应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nce/ au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盎司，英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r/ ‘auə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rs/ ‘auəz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rselves/ auə’selvz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我们自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/ aut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，在外；现出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come/ ‘autk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果，后果，成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doors/ ‘aut’dɔ: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户外，在野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er/ ‘aut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部的，外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let/ ‘aut-l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口，出路；排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line/ ‘aut-l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轮廓；略图；大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look/ ‘aut-lu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观点，看法；展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put/ ‘autp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产量；输出量；输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set/ ‘aut-s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始，开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side/ ‘aut’sa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部；外表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standing/ aut’stænd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突出的，杰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utward/ ‘autwə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面的；向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n/ ‘Λv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炉，灶；烘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/ ‘əuvə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方；超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all/ ‘əuvərɔ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装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全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coat/ ‘əuvəkə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衣，大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come/ əuvə’kΛ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战胜，克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head/ ‘əuvə’hed, ‘əuvəhe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头顶上的；架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look/ əuvə’lu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眺望；看漏；放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night/ ‘əuvənait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夜；突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seas/ ‘əuve’si: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海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vertake/ əuvə’tei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追上，赶上；压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we/ 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欠；应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归功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wl/ a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猫头鹰，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wn/ əu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，拥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wner/ ‘əu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主，所有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wnership/ ‘əunəʃ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所有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权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所有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x/ ɔ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牛；公牛，阉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oxygen/ ‘ɔksidʒən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氧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pace/ p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步，步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踱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cific/ pə’sif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和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太平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ck/ pæ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捆扎；挤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ckage/ ‘pæk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包裹，包，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cket/ ‘pæ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包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裹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小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d/ pæ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垫；本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填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ge/ pe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in/ p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痛，疼痛；辛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inful/ ‘pein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痛的；费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int/ pei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画；油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绘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inter/ ‘pein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漆工，画家，绘画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inting/ ‘peint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油画；绘画；着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ir/ p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成对，配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lace/ ‘pæl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宫，宫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le/ pei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苍白的；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lm/ pa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手掌，手心；掌状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n/ pæ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底锅，盘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nel/ ‘pæn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专门小组；面，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per/ ‘peip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纸；官方文件；文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ade/ pə’re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游行；检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游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agraph/ ‘pærəgra:f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文章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段，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allel/ ‘pærəle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行的；相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cel/ ‘pa:s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包裹，小包，邮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don/ ‘pa:d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谅；赦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ent/ ‘peər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父亲，母亲，双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k/ pa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园；停车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liament/ ‘pa:lə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议会，国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/ pa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部分；零件；本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ial/ ‘pa: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部分的；不公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icipate/ pa:’tisipe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参与，参加；分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icle/ ‘pa:ti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粒子，微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icular/ pə’tikjul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殊的；特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icularly/ pə’tikjul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别，尤其，格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ly/ ‘pa: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部分地，不完全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ner/ ‘pa:t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伙伴；搭挡；配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rty/ ‘pa: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党，党派；聚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s/ pa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过；通过；度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sage/ ‘pæs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通过；通路，通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senger/ ‘pæsind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乘客，旅客，过路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sion/ ‘pæ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激情，热情；爱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sive/ ‘pæ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被动的；消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sport/ ‘pa:spɔ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护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t/ pa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过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过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ste/ pe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糊，酱；浆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t/ pæt/ n.&amp;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轻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tch/ pæ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补钉；碎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补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th/ pa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路，小道；道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tience/ ‘peiʃ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忍耐，容忍，耐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tient/ ‘peiʃ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忍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病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ttern/ ‘pæt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型，式样，模，模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use/ pɔ:z/ n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中止，暂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w/ p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脚爪，爪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y/ pe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支付；付给；给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ayment/ ‘pei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支付，支付的款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a/ pi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豌豆；豌豆属植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ace/ pi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和平；和睦；平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aceful/ ‘pi:s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和平的；安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ach/ pi: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桃子，桃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ak/ pi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山顶，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ar/ p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梨子，梨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asant/ ‘pez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农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culiar/ pi’kju:lj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有的；特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n/ pe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钢笔，自来水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ncil/ ‘pens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铅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netrate/ ‘penit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穿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穿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nny/ ‘peni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便士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美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ople/ ‘pi: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民，民族；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/ pə: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ceive/ pə’si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察觉，发觉；理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cent/ pə’s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百分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centage/ pə’sent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百分比，百分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fect/ ‘pə:fikt, ‘pə:fek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美的；完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form/ pə’fɔ: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履行，执行；演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formance/ pə’fɔ:m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履行；演出；行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haps/ pə’hæps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也许，可能，多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iod/ ‘piəriə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时期；学时；句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manent/ ‘pə:mən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永久的，持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mission/ pə(:)’m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允许，许可，同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mit/ pə:’mit, ‘pə:m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允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执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sist/ pə:’sis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坚持，固执；持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son/ ‘pə:s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；人身；本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sonal/ ‘pə:s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个人的；本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sonnel/ pə:sə’ne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全体人员，全体职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spective/ pə:’spekti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透视；远景；观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rsuade/ pə:’swei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说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被说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ssimistic/ pesi’mis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悲观的；厌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t/ p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爱畜；宠儿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宠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trol/ ‘petrəl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英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汽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etroleum/ pi’trəulj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石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ase/ fei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阶段；方面；相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enomenon/ fi’nɔmin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现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ilosopher/ fi’lɔsəf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哲学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ilosophy/ fi’lɔsəf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哲学；哲理；人生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one/ fə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话，电话机；耳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oto/ ‘fəut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照片，相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otograph/ ‘fəutəgra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照片，相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rase/ frei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短语；习惯用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ysical/ ‘fiz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质的；物理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ysician/ fi’z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医生，内科医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ysicist/ ‘fizis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理学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hysics/ ‘fizi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理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ano/ pi’æn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钢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ck/ p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镐，鹤嘴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ck/ pi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拾，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采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cnic/ ‘pikn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郊游，野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野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cture/ ‘pik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画，图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e/ pai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西点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馅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ece/ pi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碎片，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拼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erce/ piə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剌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穿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g/ pi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猪，小猪，野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geon/ pidʒ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鸽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le/ pa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堆叠，累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ll/ p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药丸，丸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llar/ ‘pil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柱，柱子；栋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llow/ ‘pil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枕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lot/ ‘pailə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领航员；飞行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n/ p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针，饰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别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nch/ pin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捏，拧，掐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ne/ p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松树，松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nk/ piŋ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粉红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粉红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nt/ pai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品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oneer/ paiə’n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拓荒者；先驱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pe/ pa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管子，导管；烟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t/ p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坑，地坑；煤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tch/ pi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沥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tch/ pi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投，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投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ity/ ‘p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怜悯；遗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ce/ pl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方，地点；住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in/ pl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清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n/ plæn/ n.&amp;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划，打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ne/ pl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面；飞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net/ ‘plæn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nt/ pla: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植物；工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栽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ntation/ plæn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种植园；栽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stic/ ‘plæs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塑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te/ pl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板，片，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tform/ ‘plætfɔ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平台；站台；讲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y/ ple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玩，游戏；演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yer/ ‘ple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游戏的人；比赛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ayground/ ‘pleigrau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操场，运动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easant/ ‘plez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令人愉快的，舒适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ease/ pli: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高兴，请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满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easure/ ‘ple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愉快，快乐；乐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entiful/ ‘plenti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丰富的，富裕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enty/ ‘plen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丰富，充足，大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ot/ plɔ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块土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密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ough/ pla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犁，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ug/ plΛ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塞子；插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unge/ plΛn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投入；使陷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ural/ ‘pluə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复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复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lus/ plΛs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，加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cket/ ‘pɔk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衣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袖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em/ ‘pəui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诗，韵文，诗体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et/ pəu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诗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etry/ ‘pəui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诗，诗歌，诗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ɔint/ pɔi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；要点；细目；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ɔison/ ‘pɔiz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毒，毒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毒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ɔisonous/ ‘pɔizn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毒的，有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e/ pə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杆，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e/ pə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极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磁极，电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ce/ pə’li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警察；警察当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ceman/ pə’li:s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警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cy/ ‘pɔli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政策，方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sh/ ‘pɔl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磨光；使优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te/ pə’la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礼貌的；有教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tical/ pə’li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政治的，政治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tician/ pɔli’t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政治家；政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itics/ ‘pɔliti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政治，政治学；政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lute/ pə’lju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弄脏，污染，沾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llution/ pə’lu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污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nd/ pɔ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池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ol/ pu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塘，游泳池，水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ol/ pu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共用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共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or/ pu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贫穷的；贫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p/ pɔ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流行音乐，流行歌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p/ pɔ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砰的一声，爆破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pular/ ‘pɔpjul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民众的；流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pulation/ pɔpju’l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口；全体居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rk/ pɔ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猪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rt/ pɔ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港，港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rtable/ ‘pɔ:t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轻便的；手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rter/ ‘pɔ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搬运工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rtion/ ‘pɔ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部分；一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rtrait/ ‘pɔ:tr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消像，画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ition/ pə’z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位置；职位；姿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itive/ ‘pɔzə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确定的；积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sess/ ‘pə’ze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占用，拥有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财产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session/ pə’ze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，所有；占有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sibility/ pɔsə’bi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能；可能的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sible/ ‘pɔs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能的；可能存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sibly/ ‘pɔsəb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能地；也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t/ pəu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柱，桩，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贴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post/ pəust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邮政，邮寄；邮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t/ pəu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岗位，哨所；职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tage/ ‘pəust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邮费，邮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tman/ ‘pəust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邮递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stpone/ pəust’pəu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延迟，推迟，延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t/ pɔ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锅，壶，罐，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tato/ pəu’teit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马铃薯，土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tential/ pə’ten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潜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潜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und/ pau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磅；英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und/ pau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捣碎；舂烂；猛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ur/ pɔ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灌，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倾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verty/ ‘pɔvə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贫穷，贫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wder/ ‘pau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粉末；药粉；火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wer/ ‘pau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能力；力；权；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owerful/ ‘pauə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强有力的；有权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actical/ ‘præk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践的；实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actically/ ‘præktik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际上；几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actice/ ‘prækt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践；练习；业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actise/ ‘prækti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练习，实习，训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aise/ prei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赞扬，赞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赞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ay/ prei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请求；祈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caution/ pri’kɔ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防；警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ceding/ pri(:)’si:d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前的；在先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cious/ ‘preʃ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珍贵的，宝贵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cise/ pri’sa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精确的，准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cision/ pri’si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精确，精密，精密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dict/ pri’dikt/ v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言，预告，预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face/ ‘pref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序言，前言，引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fer/ pri’fə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宁可，宁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ferable/ ‘prefər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可取的，更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ference/ ‘prefə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偏爱，优先；优先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judice/ ‘predʒud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偏见，成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liminary/ pri’limin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备的，初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paration/ prepə’r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准备，预备；制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pare/ pri’peə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准备，预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position/ prepə’z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前置词，介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cribe/ pris’kraib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命令；处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ence/ ‘prez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席，到场；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ent/ ‘prez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现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目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ent/ ‘prez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赠送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;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介绍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;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ent/ ‘prez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礼物，赠送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ently/ ‘prezən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会儿；目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erve/ pri’zə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护；保存；腌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ident/ ‘prezid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总统；校长；会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s/ pre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压，按，揿；催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ssure/ ‘pre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压力；压力；压，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tend/ pri’t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假托，借口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假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tty/ ‘prit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漂亮的，标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vail/ pri’vei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胜，优胜；流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vent/ pri’ve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预防，防止；阻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vious/ ‘pri:vj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先的；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ce/ pra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价格，价钱；代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de/ pra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骄傲；自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marily/ ‘praiməri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首先；主要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mary/ ‘praim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初的；基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me/ prai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首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春，青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mitive/ ‘primi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始的；粗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nce/ ‘pri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王子，亲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ncess/ prin’s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主，王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ncipal/ ‘prinsəp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主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负责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nciple/ ‘prinsə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则，原理；主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nt/ pri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印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印刷；正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or/ ‘pra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先的；优先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son/ ‘priz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监狱，监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soner/ ‘prizn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囚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vate/ ‘praiv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私人的；私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vilege/ ‘privil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权，优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ize/ prai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奖赏，奖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珍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bability/ prɔbə’bi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能性；概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bable/ ‘prɔb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或有的；大概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bably/ ‘prɔbəb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或许，大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blem/ ‘prɔbl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问题；习题，问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cedure/ prə’si:d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程序；手续；过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ceed/ prə’si: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进行；继续进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cess/ ‘prəus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过程；工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cession/ prə’se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队伍，行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duce/ prə’dju:s, ‘prɔdju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产；产生；展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duct/ ‘prɔdə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产品，产物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乘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duction/ prə’dΛ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产；产品；总产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fession/ prə’fe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职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fessional/ prə’fe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职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专业人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fessor/ prə’fes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教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fit/ ‘prɔf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益处；利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得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gram/ ‘prəugræ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节目单；大纲；程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gress/ ‘prəugres, prə’gr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前进，进展；进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gressive/ prə’gre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进步的；向前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hibit/ prə’hib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禁止，阻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ject/ prə’dʒekt, ‘prɔdʒe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方案，工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伸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minent/ ‘prɔmin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起的；突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mise/ ‘prɔm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诺言；指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允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mote/ prə’məu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促进，发扬；提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mpt/ prɔmp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及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敦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noun/ ‘prəuna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代名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nounce/ prə’naun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音；宣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nunciation/ prənΛnsi’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音，发音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of/ pru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证据；证明；校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per/ ‘prɔp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适合的；合乎体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perty/ ‘prɔpə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财产，资产；性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portion/ prə’pɔ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，比率，部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portional/ prə’pɔ: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例的；相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posal/ prə’pəuz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议，建议；求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pose/ prə’pə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求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spect/ ‘prɔspekt, prəs’pek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展望；前景，前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sperity/ prɔs’per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繁荣；昌盛，兴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sperous/ ‘prɔspər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繁荣的，昌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tect/ prə’t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护，保卫，警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tection/ prə’t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护，警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tective/ prə’tek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护的，防护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tein/ ‘prəuti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蛋白质，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test/ prə’test, ‘prəutest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抗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ud/ prau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骄傲的；自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ve/ pru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证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果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vide/ prə’vai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供；装备，供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vided/ prə’vaidid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为条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vince/ ‘prɔvi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省；领域，部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rovision/ prə’vi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供应；预备；存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sychological/ saikə’lɔdʒ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心理的，心理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blic/ ‘pΛbl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blication/ pΛbli’k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布；出版；出版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blish/ ‘pΛbl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公布；发表；出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ll/ pu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拉，拖；拉，拉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lse/ pΛl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脉搏；脉冲，脉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mp/ pΛm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用抽机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nch/ pΛn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冲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冲压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nch/ pΛn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用拳猛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拳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nctual/ ‘pΛŋkt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严守时刻的；准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nish/ ‘pΛni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罚，惩罚，处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pil/ ‘pju: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生，小学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pil/ ‘pju: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瞳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rchase/ ‘pə:tʃ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买，购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re/ pju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纯粹的；纯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rple/ ‘pə: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紫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rpose/ ‘pə:p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目的；意图；效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rse/ pə: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钱包，小钱袋，手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rsue/ pə’sju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追赶，追踪；进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sh/ pu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，逼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t/ pu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放，摆；使处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puzzle/ ‘pΛz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难题；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迷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qualify/ ‘kwɔl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具有资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ality/ ‘kwɔ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质量；品质，特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antity/ ‘kwɔnt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量，数量，分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arrel/ ‘kwɔr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争吵，吵架，口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arter/ ‘kwɔ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四分之一；一刻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een/ kwi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王后；女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estion/ ‘kwest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问；问题；疑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eue/ k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排队等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ick/ kw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的；敏捷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iet/ ‘kwaiə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寂静的；安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it/ kw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离开，退出；停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ite/ kwait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全；相当；的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otation/ kwəu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引用；引文；报价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quote/ kwəu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引用，引证；报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bbit/ ‘ræb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兔子，野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ce/ r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赛，竞赛，竞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ce/ r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人种，种族，民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cial/ ‘rei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种族的，人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ck/ ræ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搁物架；行李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ck/ ræ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苦痛，折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dar/ ‘rei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雷达，无线电探测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diation/ reidi’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放射，发射；辐射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dio/ ‘reidi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无线电；收音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dioactive/ reidiəu’æk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放射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dius/ ‘reidj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半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g/ ræ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破布，碎布，抹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il/ r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横条，横杆；铁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ilroad/ ‘reilrəu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铁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由铁路运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ilway/ ‘reilw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铁路，铁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in/ re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雨，雨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下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inbow/ ‘reinb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虹，彩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iny/ ‘rein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下雨的，多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ise/ ‘re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举起；引起；提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nge/ rein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排，行；山脉；范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nk/ ræŋ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排，横行；社会阶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pid/ ‘ræp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急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re/ re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稀薄的；稀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rely/ ‘re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很少，难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t/ ræ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老鼠，耗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te/ re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率；速度；价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ther/ ‘ra:ðə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宁可，宁愿；相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tio/ ‘reiʃi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，比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tional/ ‘ræʃə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理性的；出于理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w/ rɔ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未煮过的；未加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ay/ r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光线，射线，辐射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ch/ ri: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抵达；伸出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达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ct/ ri’æk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起反应；有影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ction/ ri’æ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应；反作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d/ ri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读，看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der/ ‘ri: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读者；读物，读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ding/ ‘ri:d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读，阅读；读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dy/ ‘red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准备好的；愿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l/ ri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真的；现实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lity/ ri’æ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现实；真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lize/ ‘riəl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现；认识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lly/ ‘ri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真正地；实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lm/ ‘rel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王国，国土；领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r/ r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后部，后面；背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r/ r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抚养，培养；栽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son/ ‘ri:z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理由；理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asonable/ ‘ri:zn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合情合理的；公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bel/ ‘rebəl, ri’be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造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造反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all/ ri’kɔ: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回想；叫回；收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eipt/ ri’si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到；收条，收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eive/ ri’si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到；得到；接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eiver/ ri’si: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受者，收件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ent/ ‘ri:s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新近的，最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ently/ ‘ri:sn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近，新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eption/ ri’sepʃə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接待；招待会；接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gnition/ rekəg’n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认出，识别；承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gnize/ ‘rekəgn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认识，认出；承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mmend/ rekə’m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荐，介绍；劝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mmendation/ rekəmen’d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荐，介绍；劝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rd/ ‘rekɔ:d, ri’kɔ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记录；履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记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rder/ ri’kɔ: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记录者；录音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ver/ ri’kΛv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新获得；挽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covery/ ri’kΛv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获；痊愈，恢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d/ re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红色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红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duce/ ri’dju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减少，减小；简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duction/ ri’dΛ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减少，减小，缩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er/ ri’fə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求助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谈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erence/ ‘refə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参考；出处；提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ine/ ri’fain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精炼，提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lect/ ri’fl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射；反映；思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lection/ ri’fl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射；映象；反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lexion/ ri’fl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射；映象；反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orm/ ri’fɔ:m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改革，改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resh/ ri’fre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清新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恢复精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refrigerator/ ri’fridʒəreitə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冰箱，冷藏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usal/ ri’fju:z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拒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fuse/ ri’fju: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拒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拒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ard/ ri’ga: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看作；尊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arding/ ri’ga:diŋ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ardless/ ri’ga:dlis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顾一切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ion/ ‘ri:d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区，地带；领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ister/ ‘redʒistə/ n.&amp;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登记，注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ret/ ri’gre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懊悔；抱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懊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ular/ ‘regjul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规则的；整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ulate/ ‘regju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管理，控制；调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gulation/ regju’l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规则，规章；管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inforce/ ri:in’fɔ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增援，支援；加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ject/ ri’dʒ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拒绝；丢掉；驳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ate/ ri’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叙述；使联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ation/ ri’l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关系，联系；家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ationship/ ri’leiʃənʃ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关系，联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ative/ ‘relə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关系的；相对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ativity/ relə’tiv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关性；相对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ax/ ri’læk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松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松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ease/ ri’li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释放；放松；发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evant/ ‘reliv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关的，贴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iability/ rilaiə’bi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靠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iable/ ri’lai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靠的，可信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ief/ ri’li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减轻；救济；援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ieve/ ri’li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减轻，解除；救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igion/ ri’lid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宗教；宗教信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igious/ ri’lidʒ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宗教的；虔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uctant/ ri’lΛkt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愿的，勉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ly/ ri’la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依赖，依靠；信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ain/ ri’mei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剩下，余留；保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ark/ ri’ma:k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评论，谈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arkable/ ri’ma:k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异常的，非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edy/ ‘remidi/ n.&amp;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治疗；补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ember/ ri’memb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记得，想起；记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ind/ ri’mai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提醒，使想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ote/ ri’məu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隔很远的；冷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oval/ ri’mu:v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移动；迁移；除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move/ ri’mu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移动，搬开；脱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nder/ ‘rend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表示，给予；使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new/ ri’nju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更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更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nt/ re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租金，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air/ ri’peə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修理，修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eat/ ri’pi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说，重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eatedly/ ri’pi:tid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复地；一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etition/ repi’t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重复，反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ly/ ri’plai/ 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回答，答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ort/ ri’pɔ:t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报告；汇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orter/ ri’pɔ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记者，通讯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resent/ repri’zen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描绘；代表；象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resentative/ repri’zentə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代表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代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roduce/ ri:prə’dju:s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繁殖，生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ublic/ ri’pΛbl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共和国，共和政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putation/ repju(:)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名誉，名声；好名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quest/ ri’kwest/ n.&amp;v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请求，要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quire/ ri’kwa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需要；要求，命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quirement/ ri’kwaiə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需要；要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cue/ ‘reskju: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援救，营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emble/ ri’zemb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像，类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erve/ ri’zə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储备，保留；预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ervior/ 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库；蓄水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idence/ ‘rezid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居住；驻扎；住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ident/ ‘rezid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居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居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ign/ ri’za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放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辞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ist/ ri’zist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抵抗，抵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istance/ ri’zist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抵抗；抵制；抵抗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istant/ ri’zist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抵抗的，反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olution/ rezə’lju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坚决，坚定；决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olve/ ri’zɔl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决；决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决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ort/ ri’zɔ:t/ 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求助，凭借</w:t>
      </w:r>
      <w:r>
        <w:rPr>
          <w:rFonts w:cs="Times New Roman"/>
          <w:b w:val="false"/>
          <w:bCs w:val="false"/>
          <w:kern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诉诸于</w:t>
      </w:r>
      <w:r>
        <w:rPr>
          <w:rFonts w:cs="Times New Roman"/>
          <w:b w:val="false"/>
          <w:bCs w:val="false"/>
          <w:kern w:val="0"/>
          <w:sz w:val="21"/>
          <w:szCs w:val="21"/>
        </w:rPr>
        <w:t>(+ to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武力等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respective/ ris’pektiv/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各自的，各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pectively/ ris’pektiv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各自地，分别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pond/ ris’pɔn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作答；响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ponse/ ris’pɔ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作答，回答；响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tless/ ‘restl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安定的，焦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tore/ ris’tɔ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恢复；归还；修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train/ ris’tr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抑制，遏制；限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traint/ ris’trei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抑制；遏制；克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trict/ ris’trikt/ vt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限制，限定，约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sume/ ri’zju: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恢复；重新开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tain/ ri’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持，保留，保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tire/ ri’taiə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退下；引退；就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treat/ ri’tri:t/ vi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被迫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退却，后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veal/ ri’vi: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展现；揭示，揭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verse/ ri’və:s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颠倒，翻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背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view/ ri’vju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再检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复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vise/ ri’v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修订，校订；修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volt/ ri’vəult/ 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反抗，造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volution/ revə’lu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革命；旋转，绕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volutionary/ revə’lu:ʃən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革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革命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eward/ ri’wɔ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报答；报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报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hythm/ ‘rið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韵律，格律；节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b/ ri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肋，肋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bbon/ ‘rib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缎带，丝带；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d/ ri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摆脱，使去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dge/ r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脊；岭，山脉；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diculous/ ri’dikjul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荒谬的，可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fle/ ‘raif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步枪，来复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gid/ ‘ridʒ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刚硬的；僵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pe/ raip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熟的；时机成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sk/ ris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风险，危险，冒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ival/ ‘raiv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竞争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竞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ar/ rɔ: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吼叫；呼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ast/ rəust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烤，炙，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bot/ ‘rəubɔ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机器人；自动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rocket/ ‘rɔkit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箭，火箭发动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d/ rɔ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杆，竿，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ll/ rəul/ vi.&amp;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滚动；转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ller/ ‘rəul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滚柱，滚筒，滚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ooman/ ‘rəu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古罗马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罗马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mantic/ rəu’mæn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浪漫的；传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tary/ ‘rəut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旋转的，转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tate/ rəu’te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旋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旋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tation/ rəu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旋转，转动；循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tten/ ‘rɔt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腐烂的，发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ugh/ rΛf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表面不平的；粗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use/ ra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唤醒，唤起；惊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ute/ ru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路，路线，路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utine/ ru:’ti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例行公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日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w/ rəu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排，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w/ r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划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船等</w:t>
      </w:r>
      <w:r>
        <w:rPr>
          <w:rFonts w:cs="Times New Roman"/>
          <w:b w:val="false"/>
          <w:bCs w:val="false"/>
          <w:kern w:val="0"/>
          <w:sz w:val="21"/>
          <w:szCs w:val="21"/>
        </w:rPr>
        <w:t>)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划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oyal/ ‘rɔi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王的；皇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ug/ rΛ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地毯；毛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ural/ ‘ruə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农村的，田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ush/ rΛʃ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冲，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催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rust/ rΛ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锈，氧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sack/ sæ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袋，麻袋；开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crifice/ ‘sækrifais/ n.&amp;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牺牲；南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ddle/ ‘sæd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鞍子，马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il/ s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帆；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航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ke/ s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缘故，理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mple/ ‘sa:m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样品；实例，标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tellite/ ‘sætəl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卫星；人造卫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tisfactory/ sætis’fækt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令人满意的，良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ucer/ ‘sɔ:s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茶托，浅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usage/ ‘sɔs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香肠，腊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w/ s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锯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锯，锯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ay/ se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比如说</w:t>
      </w:r>
      <w:r>
        <w:rPr>
          <w:rFonts w:cs="Times New Roman"/>
          <w:b w:val="false"/>
          <w:bCs w:val="false"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用于举例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ale/ sk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天平，磅秤，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ale/ sk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标度；比例；大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an/ skæ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细看；浏览；扫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arcely/ ‘skeəs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仅仅；几乎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atter/ ‘skæt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消散；撒；散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enery/ ‘si:n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舞台布景；风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hedule/ ‘ʃedju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时间表；计划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heme/ ski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计划，规划；诡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holar/ ‘skɔl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者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尤指文学方面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ientific/ saiən’tif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科学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issors/ ‘sizə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剪刀，剪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ore/ sk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得分，比数，成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out/ ska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侦察员，侦察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rape/ skreip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刮，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ratch/ skrætʃ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搔；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crew/ skr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螺旋，螺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拧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al/ ‘si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封蜡；印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al/ ‘si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海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condary/ ‘sekənd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第二的；次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cretary/ ‘sekrət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秘书；书记；大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ction/ ‘sek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切片；一段；部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cure/ si’kju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安心的；安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curity/ si’kjuər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安全，安全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ed/ si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种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子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籽，萌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ek/ si: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寻找，探索；试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ize/ si: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抓住，逮捕；夺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semiconductor/ semikən’dΛktə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半导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nate/ sen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参议院，上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nior/ ‘si:nj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年少的；地位较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nsible/ ‘sens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感觉得到的；明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nsitive/ ‘sensit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敏感的；灵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parate/ ‘sepəreit, ‘sepər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分离的；个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quence/ ‘si:kw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连续，继续；次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ries/ ‘siəri: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连续，系列；丛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rve/ sə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服务；招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ssion/ ‘se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会议，一段时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tting/ ‘set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安装，调整；环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ttle/ ‘set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安排；安放；调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ttlement/ ‘setl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决；殖民，殖民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vere/ si’v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严格的；严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ew/ s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缝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缝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ade/ ʃe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荫；遮光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荫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ave/ ʃei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剃，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修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ear/ ʃi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剪；剥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ed/ ʃe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流出；散发；脱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ed/ ʃe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棚，小屋；贷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eet/ ʃi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被单；纸张；薄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elf/ ʃel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搁板，架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elter/ ‘ʃel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隐蔽处；掩蔽，庇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ield/ ʃi:l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盾；防护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保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ift/ ʃif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替换，转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转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iver/ ‘ʃivə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颤抖，哆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冷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oot/ ʃu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射；射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ore/ ʃ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滨，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ortage/ ‘ʃɔ:t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足，缺少，不足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ortly/ ‘ʃɔ:t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立刻；简短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ot/ ʃɔ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射；弹丸；射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ower/ ‘ʃəuə, ‘ʃau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阵雨；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阵；淋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hriek/ ʃri:k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尖声喊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尖叫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deways/ ‘saidweiz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斜着，斜向一边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ghtseeing/ ‘saitsi: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观光，游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gn/ sa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符号；招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签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gnal/ ‘sign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信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gnature/ ‘signi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署名，签字，签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gnificance/ sig’nifik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意义，意味；重要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gnificant/ sig’nifik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意义的；重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lence/ ‘sail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沉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沉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lent/ ‘sail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沉默的；寂静无声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lk/ sil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蚕丝，丝，丝织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lly/ ‘si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傻的，愚蠢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lver/ ‘silv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银；银子；银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milar/ ‘simil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似的，类似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milarly/ ‘simil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类似地，相似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mplicity/ sim’pli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简单，简易；朴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mplify/ ‘simpl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简化，使单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mply/ ‘simp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简单地；朴素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ncere/ sin’s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真诚的；真挚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ngular/ ‘siŋgjul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单一的；非凡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ite/ sa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点，地基；场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ketch/ ske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略图；速写；概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killed/ skil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技能的，熟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killful/ ‘skil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灵巧的，娴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kim/ ski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掠过，擦过；略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am/ slæ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劲关，砰地放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eeve/ sli: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袖子，袖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ender/ ‘slend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细长的；微薄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ice/ sla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薄片，切片；部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ide/ slai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滑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ippery/ ‘slip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滑的，使人滑跤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it/ sl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裂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切开，撕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lope/ sləu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倾斜；斜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倾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mart/ sma: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巧妙的；洒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ak/ səu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浸，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浸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ɔil/ sɔi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弄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ar/ ‘səul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太阳的，日光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e/ sə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脚底，鞋底，袜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e/ sə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单独的，唯一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emn/ ‘sɔlə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庄严的；隆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id/ ‘sɔl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固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固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uble/ ‘sɔlju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溶的；可以解决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ution/ sə’lju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决，解答；溶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lve/ ‘sɔl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答，解释，解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mebody/ ‘sΛmbədi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某人，有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mehow/ ‘sΛmhau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由于某种原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metime/ ‘sΛmtaim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某一时候；从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mewhat/ ‘sΛmwɔt/ pro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点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phisticated/ sə’fistikeit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老于世故的；高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re/ sɔ: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痛的；恼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rrow/ ‘sɔr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悲痛，悲哀，悲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rt/ sɔ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种类；类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整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und/ saun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健康的；完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ur/ ‘sau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酸的；脾气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ow/ s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播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种</w:t>
      </w:r>
      <w:r>
        <w:rPr>
          <w:rFonts w:cs="Times New Roman"/>
          <w:b w:val="false"/>
          <w:bCs w:val="false"/>
          <w:kern w:val="0"/>
          <w:sz w:val="21"/>
          <w:szCs w:val="21"/>
        </w:rPr>
        <w:t>)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播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acecraft/ ‘speiskra:f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航天器，宇宙飞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ade/ spe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铲，铁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an/ spæ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跨距；一段时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are/ spe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节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多余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ark/ spa: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花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ecialist/ speʃəl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专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ecialize/ ‘speʃəlaiz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成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专家；专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ecific/ spi’sif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特有的；具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ecify/ ‘spesifa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指定，详细说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ecimen/ ‘spesim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样本，标本，样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here/ sf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球，圆体；范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ill/ spi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溢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溢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in/ sp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纺；使旋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旋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spite/ spait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恶意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怨恨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vt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刁难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欺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lit/ spl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劈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被劈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ɔil/ spɔil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损坏，糟蹋；宠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onsor/ ‘spɔns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起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ortsman/ ‘spɔ:ts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动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ray/ spr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浪花；喷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ring/ spriŋ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跳，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跳跃；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pur/ spə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刺激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刺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quare/ skw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正方形；广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queeze/ ‘skwi:z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榨，挤；压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bility/ stə’bi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稳定，稳定性，巩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ble/ ‘stei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稳定的，不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ble/ ‘steib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厩，马厩，牛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ck/ stæ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堆，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堆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ff/ sta: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作人员；参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ge/ ste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舞台；戏剧；阶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in/ s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沾污；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着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ir/ st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楼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ke/ ste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桩；赌金；奖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le/ st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陈腐的；走了气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tic/ ‘stætik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静的；静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tistical/ stə’tistik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统计的，统计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tue/ ‘stæt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塑像，雕像，铸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atus/ ‘steitə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位，身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eady/ ‘sted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稳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稳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eam/ sti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蒸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蒸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eamer/ ‘sti: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轮船，汽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eel/ ‘sti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钢，钢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eep/ sti:p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险峻的，陡峭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eer/ stiə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驾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em/ ste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茎，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树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起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icky/ ‘stik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粘性的；胶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iff/ stif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硬的；僵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imulate/ ‘stimjul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刺激，激励，激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ing/ stiŋ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刺；刺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ir/ stə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动；拨动；激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ock/ stɔ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原料；库存品；股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ocking/ ‘stɔk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长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统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oop/ stu: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俯身；弯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弯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orage/ ‘stɔ:r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贮藏；贮藏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ore/ st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贮藏；贮存品；商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orey/ ‘stɔ:ri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层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ove/ stəu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炉，火炉，电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ain/ ‘str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拉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尽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ange/ streindʒ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陌生的；奇怪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anger/ ‘streind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陌生人；新来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ap/ stræ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带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捆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ategy/ ‘strætidʒ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战略；策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aw/ strɔ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稻草，麦杆吸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engthen/ ‘streŋθə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强，巩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ess/ stre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压力；重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着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etch/ stre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伸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伸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ing/ str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线，细绳；一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ip/ stri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剥；夺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条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ipe/ stra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条纹，条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oke/ strəu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，击；鸣声；中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oke/ strəuk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抚，摩，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ructural/ ‘strΛktʃər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结构的，构造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tuff/ stΛ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材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装，填，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marine/ ‘sΛbməri: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潜水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merge/ sΛb’mə: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浸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潜入水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mit/ sΛb’m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服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服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sequent/ ‘sΛbsikw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随后的，后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stance/ ‘sΛbst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质；实质；本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stantial/ səb’stæn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质的；坚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stitute/ ‘sΛbstitju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代替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代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tract/ səb’træ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减，减去，去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bway/ ‘sΛbwe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道；地下铁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ccession/ sək’se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连续；继任，继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ccessive/ sək’sesiv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连续的；接连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ck/ sΛ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吸，吮，啜；吸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fficient/ sə’fiʃ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足够的，充分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it/ sju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起拆，诉讼【其动词形式为</w:t>
      </w:r>
      <w:r>
        <w:rPr>
          <w:rFonts w:cs="Times New Roman"/>
          <w:b w:val="false"/>
          <w:bCs w:val="false"/>
          <w:kern w:val="0"/>
          <w:sz w:val="21"/>
          <w:szCs w:val="21"/>
        </w:rPr>
        <w:t>sue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适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lfur/ ‘sΛlf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硫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磺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硫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lphur/ ‘sΛlf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硫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磺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硫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m/ sΛ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总数；金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共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mmarize/ ‘sΛmər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概括，概述，总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perficial/ sju:pə’fiʃ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表面的；肤浅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perior/ sju:’piəri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较高的；优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pplement/ ‘sΛplimənt/ n.&amp;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增补，补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ppose/ sə’pəu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猜想；假定；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preme/ sju:’pri: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高的；最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rgery/ ‘sə:dʒ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外科，外科手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rrender/ sə’rend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交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投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rroundings/ sə’raundiŋz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周围的事物，环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rvey/ sə:’ve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俯瞰；检查；测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rvive/ sə’vai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幸免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活下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spect/ səs’pekt, ‘sΛspek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怀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疑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spend/ səs’p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吊，悬；推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spicion/ səs’p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怀疑，疑心，猜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spicious / səs’piʃəs/ ad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怀疑的；可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ustain/ səs’te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支撑；供养；忍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allow/ ‘swɔl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燕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allow/ ‘swɔləu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吞下，咽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ay/ swei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摇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摇；摇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ear/ swe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宣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誓</w:t>
      </w:r>
      <w:r>
        <w:rPr>
          <w:rFonts w:cs="Times New Roman"/>
          <w:b w:val="false"/>
          <w:bCs w:val="false"/>
          <w:kern w:val="0"/>
          <w:sz w:val="21"/>
          <w:szCs w:val="21"/>
        </w:rPr>
        <w:t>)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诅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eater/ ‘swe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厚运动衫，毛线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eep/ swi: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扫；刮起；扫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ell/ swe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膨胀；隆起；增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ift/ swif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快的；反应快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ing/ swiŋ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摇摆；回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摇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itch/ swi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关；转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转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word/ sɔ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剑，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ymbol/ ‘simb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象征；符号，记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ympathetic/ simpə’θe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情的；和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ympathize/ ‘simpəθaiz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同情；同感，共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ynthetic/ sin’θet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综合的；合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systematic(al)/ sisti’mætik(əl)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系统的；有计划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tag/ tæg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附加语；标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ilor/ ‘teil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裁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裁制衣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le/ t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故事，传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65pt;mso-wrap-distance-left:0pt;mso-wrap-distance-right:2.25pt;mso-wrap-distance-top:0pt;mso-wrap-distance-bottom:0pt;margin-top:0pt;mso-position-vertical-relative:text;margin-left:-64.6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lent/ ‘tæl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天才；才能；人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lk/ tɔ:k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讲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谈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me/ tei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驯服的；顺从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nk/ tæŋ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坦克；大容器，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p/ tæp/ vt.&amp;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轻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p/ tæ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塞子；龙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aste/ te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味觉，品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chnical/ ‘tekn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技术的，工艺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chnician/ tek’n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技术员，技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dious/ ‘ti:di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冗长乏味的，沉闷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legram/ ‘teligræ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lescope/ ‘teliskəu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望远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mple/ ‘temp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圣堂，神殿，庙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mporary/ ‘tempər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暂时的，临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mpt/ temp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引诱，诱惑；吸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mptation/ temp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诱惑，引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nd/ te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照管，照料，护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nd/ ten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走向，趋向；倾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ndency/ ‘tendəns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趋向，趋势，倾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nder/ ‘tend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嫩的；脆弱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nse/ te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时态，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nse/ ten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拉紧的，绷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tension/ ‘tenʃən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紧张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安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拉紧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张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rminal/ ‘tə:min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末端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末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rrible/ ‘ter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怕的；极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rritory/ ‘teritər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领土，版图；领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error/ ‘ter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恐怖，惊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textile/ ‘tekstail/ n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纺织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纺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eoretical/ θiə’re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理论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ereby/ ‘ðeə’ba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因此，从而，由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erefore/ ‘ðeəfɔ: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因此，所以【绝对不可以直接连接两个独立的句子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ermometer/ θə’mɔm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温度计，寒暑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ickness/ ‘θik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厚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度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；密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度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orough/ ‘θΛr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彻底的；详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oughtful/ ‘θɔ:tfu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沉思的；体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read/ θre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线；丝；螺纹；头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reat/ θre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威胁，恐吓，凶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reaten/ ‘θretn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威胁，恐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rive/ θraiv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兴旺，繁荣，旺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roat/ θrəu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咽喉，喉咙；嗓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roughout/ θru:’aut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遍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到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rust/ θrΛ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插，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插；讽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under/ ‘θΛnd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吼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hus/ ðΛs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如此，这样；因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ide/ ta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潮，潮汐；潮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idy/ ‘taid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整洁的；整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in/ t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锡；罐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ip/ ti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轻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给小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ire/ ‘taiə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疲劳，累；厌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issue/ ‘tis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薄绢；薄纸；组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ast/ təu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烤面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烘，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ast/ təu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祝酒；祝酒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e/ t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脚趾，足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ɔilet/ ‘tɔil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厕所，盥洗室，浴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lerance/ ‘tɔlərən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忍受，容忍；公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lerate/ ‘tɔlə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忍受，容忍，宽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ne/ tə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音；腔调；声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rch/ tɔ:tʃ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炬，火把；手电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rture/ ‘tɔ:tʃ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拷问；折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拷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tal/ ‘təu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总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合计，总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uch/ tΛtʃ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触摸；触动；感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ugh/ tΛf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坚韧的；健壮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ur/ tuə/ n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旅行，游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urist/ ‘tuər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旅游者，观光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wel/ ‘tau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毛巾，手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ower/ ‘tau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屹立，高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ce/ tre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痕迹；丝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跟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ck/ træ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行踪；路径；轨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ctor/ ‘træk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拖拉机；牵引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de/ trei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贸易；职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交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ffic/ ‘træf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交通，通行；交通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gedy/ ‘trædʒid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悲剧；惨事，惨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il/ trei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痕迹；小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跟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fer/ træns’fə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转移；调动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转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form/ træns’fɔ:m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改变；改造；变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formation/ trænsfə’m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化；改造；转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former/ træns’fɔ:m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压器，转换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istor/ træn’sis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晶体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mission/ trænz’m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传送；传动；发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mit/ trænz’m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传送，传达；发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parent/ træns’peər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透明的；易识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port/ træns’pɔ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nsportation/ trænspɔ:’t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输，运送，客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p/ træ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陷阱；诡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诱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ay/ trei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浅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盘，托盘，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easure/ ‘treʒ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财富；珍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珍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eat/ tri: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对待；处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款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eatment/ ‘tri:tmə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待遇；治疗，疗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eaty/ ‘tri: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条约；协议，协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emble/ ‘trembl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抖，哆嗦；摇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emendous/ tri’mend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极大的，非常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end/ trend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伸向；倾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倾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ial/ ‘traiə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试，试验；审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iangle/ ‘traiæng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三角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形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ick/ tri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诡计；窍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哄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im/ tri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整齐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整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iumph/ ‘traiəmf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凯旋；胜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成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oop/ tru: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军队；一群，大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opical/ ‘trɔp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热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oublesome/ ‘trΛblsə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令人烦恼的；麻烦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umpet/ ‘trΛmp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喇叭，小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unk/ trΛŋ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树干；大衣箱，皮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ust/ trΛ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信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相信；委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ruth/ tru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真理；真实；真实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ube/ tju:b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管；电子管，显像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une/ tju: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调子；和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调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unnel/ ‘tΛn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隧道，坑道，地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urbine/ ‘tə:b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叶轮机，汽轮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win/ twi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孪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孪生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wist/ twis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捻；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扭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ype/ ta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型，类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ypewriter/ ‘taiprai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字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ypical/ ‘tip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典型的，代表性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typist/ ‘taip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字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tyre/ ‘ta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轮胎，车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ltimate/ ‘Λltim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后的，最终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conscious/ Λn’kɔʃ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省人事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cover/ Λn’kΛv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揭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盖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dergo/ Λndə’gəu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历，经受，忍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dergraduate/ Λndə’grædju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学在校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derline/ Λndə’lai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划线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之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derneath/ Λndə’ni:θ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下面，在底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dertake/ Λndə’teik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从事；承担；保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do/ ‘Λn’du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解开，打开；取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doubtedly/ Λn’dautid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无容置疑，肯定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easy/ Λn’i:z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心神不安的，忧虑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expected/ ‘Λniks’pekt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想不到的，意外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iform/ ‘ju:nifɔ:m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样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制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ion/ ‘ju:nj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联合；团结；协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ique/ ju:’ni: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唯一的，独一无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it/ ‘ju:n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单位；单元；部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ite/ ju’nait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联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联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ity/ ‘ju:n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单一；统一；团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iversal/ ju:ni’və:s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宇宙的；普遍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known/ ‘Λn’nəu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知道的；未知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less/ ‘Λn’les/ conj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除非，如果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like/ ‘Λn’laik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likely/ Λn’laik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未必的，未必可能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nload/ Λn’ləu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卸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货</w:t>
      </w:r>
      <w:r>
        <w:rPr>
          <w:rFonts w:cs="Times New Roman"/>
          <w:b w:val="false"/>
          <w:bCs w:val="false"/>
          <w:kern w:val="0"/>
          <w:sz w:val="21"/>
          <w:szCs w:val="21"/>
        </w:rPr>
        <w:t>)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卸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pper/ ‘Λp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上面的；地位较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pright/ ‘Λpra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垂直的；正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pset/ Λp’se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弄翻，打翻，倾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p-to-date/ ‘Λptə’dei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直到最近的，现代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pward/ ‘Λpwə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向上的，上升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urban/ ‘ə:bən/ a.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都市的</w:t>
      </w:r>
      <w:r>
        <w:rPr>
          <w:rFonts w:cs="Times New Roman"/>
          <w:b w:val="false"/>
          <w:bCs w:val="false"/>
          <w:kern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住在都市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rge/ ə: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推进；催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冲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rgent/ ‘ə:dʒ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紧急的；强求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sage/ ‘ju:z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用，对待；惯用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tility/ ju:’til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效用，有用，实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tilize/ ‘ju:tilaiz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利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tmost/ ‘Λtməu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远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极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utter/ ‘Λtə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全的，彻底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utter/ ‘Λt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发出，说，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V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cant/ ‘veik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空的；未被占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cuum/ ‘vækjuə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真空；真空吸尘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gue/ veig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模糊的，含糊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in/ vei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徒劳的；自负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lid/ ‘væl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效的；正当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lue/ ‘væl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价值；价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评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n/ væ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大篷车，运货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nish/ ‘væniʃ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突然不见，消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pour/ ‘veip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汽，蒸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riable/ ‘veəri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易变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riation/ veəri’ei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化，变动；变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riety/ və’raiə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多样化；种类；变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rious/ ‘veəri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各种各样的，不同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ry/ ‘veər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改变；使多样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ast/ va: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巨大的；大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hicle/ ‘vi:ik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车辆，机动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locity/ vi’lɔsiti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速度，速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nture/ ‘ventʃə/ n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冒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敢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rify/ ‘verifai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证实，查证；证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rsion/ ‘və:ʃ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译文；说法；改写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rtical/ ‘və:tik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垂直的，竖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ssel/ ‘ves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容器；船，飞船；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eteran/ ‘vetər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老兵，老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a/ ‘vaiə/ prep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经过；通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brate/ vai’breit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颤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颤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ce/ va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罪恶；恶习；缺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ce/ vais/ n.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老</w:t>
      </w:r>
      <w:r>
        <w:rPr>
          <w:rFonts w:cs="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虎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gorous/ ‘vigərə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朝气蓬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negar/ ‘vinig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olent/ ‘vaiələn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猛烈的；狂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olet/ ‘vaiəl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紫罗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rtually/ ‘və:tjuə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实际上，事实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rtue/ ‘və:tju: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善；美德；优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sible/ ‘vizəb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可见的，看得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sion/ ‘viʒ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视；想象力；梦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sual/ ‘vizjuə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看的；看得见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tal/ ‘vait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生命的；有生命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tamin/ ‘vitəmi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维生素，维他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ivid/ ‘viv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鲜艳的；生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olcano/ vɔl’kein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火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olt/ vəul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伏特，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oltage/ ‘vaultidʒ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电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olume/ ‘vɔlju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卷，册；容积；音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voluntary/ ‘vɔləntər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自愿的，志愿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voyage/ vɔidʒ/ n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航海，航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ge/ weidʒ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开展</w:t>
      </w:r>
      <w:r>
        <w:rPr>
          <w:rFonts w:cs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运动</w:t>
      </w:r>
      <w:r>
        <w:rPr>
          <w:rFonts w:cs="Times New Roman"/>
          <w:b w:val="false"/>
          <w:bCs w:val="false"/>
          <w:kern w:val="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ggon/ ‘wæg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四轮运货马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ken/ ‘weikə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醒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弄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nder/ ‘wɔndə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漫游；迷路；离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nt/ wɔn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需要；缺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rmth/ wɔ:m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暖和，温暖；热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ter/ ‘wɔ:t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湿，灌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terproof/ ‘wɔ:təpru:f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透水的，防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ve/ weiv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波；波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波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ax/ wæk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蜡，蜂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aken/ ‘wi:kə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削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akness/ ‘wi:k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虚弱，软弱；弱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ar/ we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磨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ave/ ‘wi:v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织，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纺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ed/ wi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杂草，野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除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ep/ wi:p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哭泣，流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ld/ weld/ vt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焊接，熔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elfare/ ‘welfe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幸福，福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heat/ wi: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小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heel/ wi: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轮，车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hilst/ ‘wailst/ conj.&amp;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时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hip/ wi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鞭笞；搅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鞭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hisper/ ‘wispə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低声地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低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histle/ ‘wis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口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吹口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holly/ ‘həuli/ 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完全地，全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cked/ ‘wik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坏的；令人厌恶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den/ ‘waidn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加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变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dow/ ‘widəu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寡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dth/ wid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宽阔，广阔；宽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lling/ ‘wiliŋ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愿意的，心甘情愿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nd/ wai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绕，缠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卷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ng/ wiŋ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翼，翅膀，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re/ ‘waiə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金属线；电缆；电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t/ wi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智力，才智，智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thdraw/ wið’drɔ: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收回；撤回</w:t>
      </w:r>
      <w:r>
        <w:rPr>
          <w:rFonts w:cs="Times New Roman"/>
          <w:b w:val="false"/>
          <w:bCs w:val="false"/>
          <w:kern w:val="0"/>
          <w:sz w:val="21"/>
          <w:szCs w:val="21"/>
        </w:rPr>
        <w:t>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撤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thstand/ wið’stænd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抵挡，反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itness/ ‘witnis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证据；证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目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oden/ ‘wudn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木制的；呆板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ol/ wul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羊毛；毛线，绒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kman/ ‘wə:kmə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工人，劳动者，工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kshop/ ‘wə:kʃɔ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车间，工场；创作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ld-wide/ ‘wə:ldwaid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遍及全球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m/ wə:m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虫，蠕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ship/ ‘wə:ʃip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礼拜；崇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崇拜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st/ wə:st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坏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最坏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th/ wə:θ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价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thless/ ‘wə:θlis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无价值的，无用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thwhile/ ‘wə:θ’wail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值得花时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rthy/ ‘wə:ð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有价值的；值得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ound/ wu:n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创伤，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使受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rap/ ræp/ 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裹，包，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披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wreck/ rek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失事；残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破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wrist/ rist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腕，腕关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X-ray/ ‘eks’rei/ n.X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射线，</w:t>
      </w:r>
      <w:r>
        <w:rPr>
          <w:rFonts w:cs="Times New Roman"/>
          <w:b w:val="false"/>
          <w:bCs w:val="false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yard/ ja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院子，庭院；场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yard/ ja:d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yawn/ jɔ:n/ 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打呵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呵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yearly/ ‘jə:li/ a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每年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ad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一年一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yield/ ji:ld/ vt.&amp;vi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出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产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youth/ ju:θ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青春；青年们；青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　</w:t>
      </w:r>
      <w:r>
        <w:rPr>
          <w:rFonts w:cs="Times New Roman"/>
          <w:b w:val="false"/>
          <w:bCs w:val="false"/>
          <w:kern w:val="0"/>
          <w:sz w:val="21"/>
          <w:szCs w:val="21"/>
        </w:rPr>
        <w:t>zone/ zəun/ n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地区，区域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92" w:right="1292" w:gutter="0" w:header="851" w:top="986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napToGrid w:val="true"/>
      <w:spacing w:lineRule="auto" w:line="240"/>
      <w:ind w:right="0" w:hanging="0"/>
      <w:textAlignment w:val="auto"/>
      <w:rPr/>
    </w:pPr>
    <w:r>
      <w:rPr>
        <w:rFonts w:eastAsia="Times New Roman"/>
        <w:lang w:val="en-US" w:eastAsia="zh-CN"/>
      </w:rPr>
      <w:t xml:space="preserve">                      </w:t>
    </w:r>
    <w:r>
      <w:rPr>
        <w:rFonts w:eastAsia="Times New Roman"/>
        <w:b/>
        <w:bCs/>
        <w:lang w:val="en-US" w:eastAsia="zh-CN"/>
      </w:rPr>
      <w:t xml:space="preserve">   </w:t>
    </w:r>
    <w:r>
      <w:rPr>
        <w:rStyle w:val="StrongEmphasis"/>
        <w:rFonts w:ascii="Times New Roman" w:hAnsi="Times New Roman" w:cs="Times New Roman"/>
        <w:b/>
        <w:bCs/>
        <w:sz w:val="27"/>
        <w:szCs w:val="27"/>
      </w:rPr>
      <w:t>最新大学英语四级词汇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77777"/>
      <w:sz w:val="18"/>
      <w:szCs w:val="18"/>
      <w:u w:val="none"/>
    </w:rPr>
  </w:style>
  <w:style w:type="character" w:styleId="Gep588">
    <w:name w:val="gep588"/>
    <w:basedOn w:val="Style14"/>
    <w:qFormat/>
    <w:rPr/>
  </w:style>
  <w:style w:type="character" w:styleId="Ewu9821">
    <w:name w:val="ewu9821"/>
    <w:basedOn w:val="Style14"/>
    <w:qFormat/>
    <w:rPr/>
  </w:style>
  <w:style w:type="character" w:styleId="Hxt123">
    <w:name w:val="hxt123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777777"/>
      <w:sz w:val="18"/>
      <w:szCs w:val="18"/>
      <w:u w:val="none"/>
    </w:rPr>
  </w:style>
  <w:style w:type="character" w:styleId="Yzi103">
    <w:name w:val="yzi103"/>
    <w:basedOn w:val="Style14"/>
    <w:qFormat/>
    <w:rPr/>
  </w:style>
  <w:style w:type="character" w:styleId="Nxr1161">
    <w:name w:val="nxr1161"/>
    <w:basedOn w:val="Style14"/>
    <w:qFormat/>
    <w:rPr/>
  </w:style>
  <w:style w:type="character" w:styleId="Yqlink">
    <w:name w:val="yq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mx9321">
    <w:name w:val="rmx9321"/>
    <w:basedOn w:val="Style14"/>
    <w:qFormat/>
    <w:rPr/>
  </w:style>
  <w:style w:type="character" w:styleId="Vry1841">
    <w:name w:val="vry1841"/>
    <w:basedOn w:val="Style14"/>
    <w:qFormat/>
    <w:rPr/>
  </w:style>
  <w:style w:type="character" w:styleId="Srl292">
    <w:name w:val="srl292"/>
    <w:basedOn w:val="Style14"/>
    <w:qFormat/>
    <w:rPr/>
  </w:style>
  <w:style w:type="character" w:styleId="Nmj737">
    <w:name w:val="nmj737"/>
    <w:basedOn w:val="Style14"/>
    <w:qFormat/>
    <w:rPr/>
  </w:style>
  <w:style w:type="character" w:styleId="Hel306">
    <w:name w:val="hel306"/>
    <w:basedOn w:val="Style14"/>
    <w:qFormat/>
    <w:rPr/>
  </w:style>
  <w:style w:type="character" w:styleId="Gfr225">
    <w:name w:val="gfr225"/>
    <w:basedOn w:val="Style14"/>
    <w:qFormat/>
    <w:rPr/>
  </w:style>
  <w:style w:type="character" w:styleId="Yjn7541">
    <w:name w:val="yjn7541"/>
    <w:basedOn w:val="Style14"/>
    <w:qFormat/>
    <w:rPr/>
  </w:style>
  <w:style w:type="character" w:styleId="Rup3611">
    <w:name w:val="rup36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rm3">
    <w:name w:val="form3"/>
    <w:basedOn w:val="Normal"/>
    <w:qFormat/>
    <w:pPr>
      <w:widowControl/>
      <w:pBdr>
        <w:top w:val="single" w:sz="4" w:space="0" w:color="A2DCDF"/>
        <w:left w:val="single" w:sz="4" w:space="0" w:color="A2DCDF"/>
        <w:bottom w:val="single" w:sz="4" w:space="0" w:color="A2DCDF"/>
        <w:right w:val="single" w:sz="4" w:space="0" w:color="A2DCDF"/>
      </w:pBdr>
      <w:shd w:fill="FFFFFF" w:val="clear"/>
      <w:spacing w:before="280" w:after="280"/>
      <w:jc w:val="left"/>
    </w:pPr>
    <w:rPr>
      <w:rFonts w:ascii="宋体" w:hAnsi="宋体" w:cs="宋体"/>
      <w:color w:val="04A5AB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rl2921">
    <w:name w:val="srl29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ep5881">
    <w:name w:val="gep588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3061">
    <w:name w:val="hel30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DAD23"/>
      <w:kern w:val="0"/>
      <w:sz w:val="18"/>
      <w:szCs w:val="18"/>
    </w:rPr>
  </w:style>
  <w:style w:type="paragraph" w:styleId="Yzi1031">
    <w:name w:val="yzi10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fr2251">
    <w:name w:val="gfr225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">
    <w:name w:val="form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7F8080"/>
      <w:kern w:val="0"/>
      <w:sz w:val="20"/>
      <w:szCs w:val="20"/>
    </w:rPr>
  </w:style>
  <w:style w:type="paragraph" w:styleId="Hxt1231">
    <w:name w:val="hxt12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2">
    <w:name w:val="form2"/>
    <w:basedOn w:val="Normal"/>
    <w:qFormat/>
    <w:pPr>
      <w:widowControl/>
      <w:pBdr>
        <w:top w:val="single" w:sz="4" w:space="0" w:color="838181"/>
        <w:left w:val="single" w:sz="4" w:space="0" w:color="838181"/>
        <w:bottom w:val="single" w:sz="4" w:space="0" w:color="838181"/>
        <w:right w:val="single" w:sz="4" w:space="0" w:color="838181"/>
      </w:pBdr>
      <w:shd w:fill="999999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rm1">
    <w:name w:val="form1"/>
    <w:basedOn w:val="Normal"/>
    <w:qFormat/>
    <w:pPr>
      <w:widowControl/>
      <w:pBdr>
        <w:top w:val="single" w:sz="4" w:space="0" w:color="D0D0D0"/>
        <w:left w:val="single" w:sz="4" w:space="0" w:color="D0D0D0"/>
        <w:bottom w:val="single" w:sz="4" w:space="0" w:color="D0D0D0"/>
        <w:right w:val="single" w:sz="4" w:space="0" w:color="D0D0D0"/>
      </w:pBdr>
      <w:shd w:fill="FFFFFF" w:val="clear"/>
      <w:spacing w:before="280" w:after="280"/>
      <w:jc w:val="left"/>
    </w:pPr>
    <w:rPr>
      <w:rFonts w:ascii="宋体" w:hAnsi="宋体" w:cs="宋体"/>
      <w:color w:val="7F8080"/>
      <w:kern w:val="0"/>
      <w:sz w:val="18"/>
      <w:szCs w:val="18"/>
    </w:rPr>
  </w:style>
  <w:style w:type="paragraph" w:styleId="Vry184">
    <w:name w:val="vry18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d">
    <w:name w:val="gray_d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888888"/>
      <w:kern w:val="0"/>
      <w:sz w:val="18"/>
      <w:szCs w:val="18"/>
    </w:rPr>
  </w:style>
  <w:style w:type="paragraph" w:styleId="Nmj7371">
    <w:name w:val="nmj73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636363"/>
      <w:kern w:val="0"/>
      <w:sz w:val="18"/>
      <w:szCs w:val="18"/>
    </w:rPr>
  </w:style>
  <w:style w:type="paragraph" w:styleId="Sfont1">
    <w:name w:val="sfont1"/>
    <w:basedOn w:val="Normal"/>
    <w:qFormat/>
    <w:pPr>
      <w:widowControl/>
      <w:spacing w:before="280" w:after="280"/>
      <w:jc w:val="left"/>
    </w:pPr>
    <w:rPr>
      <w:rFonts w:ascii="宋体" w:hAnsi="宋体" w:cs="宋体"/>
      <w:color w:val="777777"/>
      <w:kern w:val="0"/>
      <w:sz w:val="16"/>
      <w:szCs w:val="16"/>
    </w:rPr>
  </w:style>
  <w:style w:type="paragraph" w:styleId="Rmx932">
    <w:name w:val="rmx9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wu982">
    <w:name w:val="ewu98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font2">
    <w:name w:val="s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A0A0A0"/>
      <w:kern w:val="0"/>
      <w:sz w:val="16"/>
      <w:szCs w:val="16"/>
    </w:rPr>
  </w:style>
  <w:style w:type="paragraph" w:styleId="Yjn754">
    <w:name w:val="yjn75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xr116">
    <w:name w:val="nxr1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gfont">
    <w:name w:val="big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Imgbd1">
    <w:name w:val="imgbd1"/>
    <w:basedOn w:val="Normal"/>
    <w:qFormat/>
    <w:pPr>
      <w:widowControl/>
      <w:pBdr>
        <w:top w:val="single" w:sz="4" w:space="0" w:color="E9E9E9"/>
        <w:left w:val="single" w:sz="4" w:space="0" w:color="E9E9E9"/>
        <w:bottom w:val="single" w:sz="4" w:space="0" w:color="E9E9E9"/>
        <w:right w:val="single" w:sz="4" w:space="0" w:color="E9E9E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D4C07"/>
      <w:kern w:val="0"/>
      <w:sz w:val="18"/>
      <w:szCs w:val="18"/>
    </w:rPr>
  </w:style>
  <w:style w:type="paragraph" w:styleId="Bbsgreen">
    <w:name w:val="bbsgree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78D01"/>
      <w:kern w:val="0"/>
      <w:sz w:val="20"/>
      <w:szCs w:val="20"/>
    </w:rPr>
  </w:style>
  <w:style w:type="paragraph" w:styleId="Paging1">
    <w:name w:val="paging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3300"/>
      <w:kern w:val="0"/>
      <w:sz w:val="18"/>
      <w:szCs w:val="18"/>
    </w:rPr>
  </w:style>
  <w:style w:type="paragraph" w:styleId="Rgray02">
    <w:name w:val="rgray02"/>
    <w:basedOn w:val="Normal"/>
    <w:qFormat/>
    <w:pPr>
      <w:widowControl/>
      <w:spacing w:before="280" w:after="280"/>
      <w:jc w:val="left"/>
    </w:pPr>
    <w:rPr>
      <w:rFonts w:ascii="宋体" w:hAnsi="宋体" w:cs="宋体"/>
      <w:color w:val="848484"/>
      <w:kern w:val="0"/>
      <w:sz w:val="24"/>
    </w:rPr>
  </w:style>
  <w:style w:type="paragraph" w:styleId="Rup361">
    <w:name w:val="rup3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34:00Z</dcterms:created>
  <dc:creator>苗国新</dc:creator>
  <dc:description/>
  <dc:language>en-US</dc:language>
  <cp:lastModifiedBy>Administrator</cp:lastModifiedBy>
  <dcterms:modified xsi:type="dcterms:W3CDTF">2013-12-22T14:21:51Z</dcterms:modified>
  <cp:revision>9</cp:revision>
  <dc:subject/>
  <dc:title>最新大学英语四级词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