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85858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585858"/>
          <w:spacing w:val="0"/>
        </w:rPr>
        <w:t>外语部迎评准备任务分解表</w:t>
      </w:r>
    </w:p>
    <w:tbl>
      <w:tblPr>
        <w:tblW w:w="10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23"/>
        <w:gridCol w:w="861"/>
        <w:gridCol w:w="852"/>
        <w:gridCol w:w="4717"/>
        <w:gridCol w:w="1110"/>
        <w:gridCol w:w="9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工作任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始时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截止时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间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体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完成情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况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自评自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复查试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9-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9-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语部班子集体解读校发的各项评估文件，之后对相关工作进行了分工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子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10-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10-2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语部通过不同的方式学习已经评估完的相关大学的评估经验；班子成员分工明确，认真撰写近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万字的自评报告及评估涉及的各项材料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子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12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12-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全体教师认真学习自评报告（初稿），并提出修改意见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9-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-12-2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语部分不同时间节点组织全体教师对近三年的试卷进行全面自查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学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档案整理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  <w:t>2015-12-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  <w:t>2015-12-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语部于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启动整理各项材料的工作，分类装订保存，责任落实到教研室主任与教学秘书身上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研室主任与教学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迎评促建——教学质量提升之集体备课的深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  <w:t>2015-8-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...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语部制定了非常详细的大学英语口语、中国文化翻译及阅读课前听力补充材料的集体备课要求与安排，从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底开始，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每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隔一周我们进行一次集体备课，平均由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老师对备课内容就行讲解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迎评促建——教学质量提升之课代表座谈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  <w:t>2015-11-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  <w:t>2015-11-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语部召开了英语教学班课代表座谈会，虚心听取来自学生们的声音，整改教学中存在的问题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子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00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00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迎评促建——教学质量提升之示范课与课堂大练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00" w:val="clear"/>
              </w:rPr>
              <w:t>教学状态集中抽查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  <w:t>2015-12-9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-4-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sz w:val="24"/>
                <w:szCs w:val="24"/>
              </w:rPr>
              <w:t>2016-5-18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-6-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，外语部组织了一次大学英语口语课堂练兵活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针对评估周课上将讲授的内容，我们按照不同课型分教研室进行进一步的集体备课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，外语部组织了一轮大学英语示范课活动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85858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85858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子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</w:t>
            </w:r>
          </w:p>
        </w:tc>
      </w:tr>
      <w:tr>
        <w:trPr>
          <w:trHeight w:val="30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-2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全体教师课堂大练兵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完成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进行课堂听课集中抽查，重点检查任课教师是否按照课堂行为规范要求，做好课堂教学工作；是否携带教材、教案、教学日历、学生点名册；考察学生的出勤率和学习状态等，对教学过程中出现的不足随时提出改进建议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班子成员及教研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05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